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2.04.2020</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4</w:t>
      </w:r>
    </w:p>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120" w:after="0"/>
              <w:ind w:hanging="0"/>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Директор</w:t>
            </w:r>
          </w:p>
        </w:tc>
        <w:tc>
          <w:tcPr>
            <w:tcW w:w="1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194" w:type="dxa"/>
            <w:tcBorders/>
            <w:vAlign w:val="bottom"/>
          </w:tcPr>
          <w:p>
            <w:pPr>
              <w:pStyle w:val="Normal"/>
              <w:spacing w:before="0" w:after="0"/>
              <w:ind w:left="1280" w:hanging="591"/>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Лисенко Ольга Дем'янiвна</w:t>
            </w:r>
          </w:p>
        </w:tc>
      </w:tr>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before="0" w:after="0"/>
              <w:ind w:hanging="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before="12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9 рік </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ЮНIСТЬ 5"</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82768</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9098 Запорiзька область Шевченкiвський р-н, м.Запорiжжя, вул.Бочарова,буд.12-Б</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707-68-94 (061)707-68-94</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nost1959@mail.ru</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3.2020</w:t>
            </w:r>
          </w:p>
          <w:p>
            <w:pPr>
              <w:pStyle w:val="Normal"/>
              <w:spacing w:before="0" w:after="0"/>
              <w:ind w:hanging="0"/>
              <w:jc w:val="left"/>
              <w:rPr/>
            </w:pPr>
            <w:r>
              <w:rPr>
                <w:rFonts w:eastAsia="Times New Roman" w:cs="Times New Roman" w:ascii="Times New Roman" w:hAnsi="Times New Roman"/>
                <w:sz w:val="20"/>
                <w:szCs w:val="20"/>
                <w:lang w:eastAsia="ru-RU"/>
              </w:rPr>
              <w:t>Протокол зас</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ання Наглядової ради Товариства</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before="0" w:after="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before="0" w:after="0"/>
              <w:ind w:hanging="0"/>
              <w:jc w:val="center"/>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unist</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pr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ear</w:t>
            </w:r>
            <w:r>
              <w:rPr>
                <w:rFonts w:eastAsia="Times New Roman" w:cs="Times New Roman" w:ascii="Times New Roman" w:hAnsi="Times New Roman"/>
                <w:sz w:val="20"/>
                <w:szCs w:val="20"/>
                <w:lang w:eastAsia="ru-RU"/>
              </w:rPr>
              <w:t>/2019</w:t>
            </w:r>
          </w:p>
        </w:tc>
        <w:tc>
          <w:tcPr>
            <w:tcW w:w="296" w:type="dxa"/>
            <w:tcBorders/>
            <w:vAlign w:val="bottom"/>
          </w:tcPr>
          <w:p>
            <w:pPr>
              <w:pStyle w:val="Normal"/>
              <w:snapToGrid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4.2020</w:t>
            </w:r>
          </w:p>
        </w:tc>
      </w:tr>
      <w:tr>
        <w:trPr/>
        <w:tc>
          <w:tcPr>
            <w:tcW w:w="2613"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адреса сторінки)</w:t>
            </w:r>
          </w:p>
        </w:tc>
        <w:tc>
          <w:tcPr>
            <w:tcW w:w="296"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120" w:after="0"/>
              <w:ind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йснюв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 з метою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водив рейтингову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ч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б розглядались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ороною в яких виступав 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чи його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Товариство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вигля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штра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а наклад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сновники Товариства не  є й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аних щодо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ак як вони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их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не було.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в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не випускалис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не викупали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да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о не випуск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С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Товариства понад 0,1% -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не є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ами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штатного роз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отримують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у вигля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р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ї плати  (не передбачено ц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правовими договор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Єдиною вимогою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значеною в Статуту Товариства, є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ереважного прав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 т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и особами на придб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що пропонуються їх власником до продаж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о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приймало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аудиторська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к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не проводила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даних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У зв'язку з тим,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в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им покриттям";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катами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w:t>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ЮНІСТЬ 5"</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ацію юридичної особи ( за наявності )</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4.02.1995</w:t>
            </w:r>
          </w:p>
        </w:tc>
      </w:tr>
      <w:tr>
        <w:trPr>
          <w:trHeight w:val="397" w:hRule="atLeast"/>
        </w:trPr>
        <w:tc>
          <w:tcPr>
            <w:tcW w:w="4927" w:type="dxa"/>
            <w:gridSpan w:val="3"/>
            <w:tcBorders/>
            <w:vAlign w:val="center"/>
          </w:tcPr>
          <w:p>
            <w:pPr>
              <w:pStyle w:val="Normal"/>
              <w:spacing w:before="0" w:after="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745.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5" w:type="dxa"/>
            <w:gridSpan w:val="4"/>
            <w:tcBorders/>
            <w:vAlign w:val="center"/>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56.1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ІЯЛЬНІСТЬ РЕСТОРАНІВ, НАДАННЯ ПОСЛУГ МОБІЛЬНОГО ХАРЧУВАННЯ</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39</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ЕСПЕЦІАЛІЗОВАНА ОПТОВА ТОРГІВЛЯ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7.11</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РОЗДРІБНА ТОРГІВЛЯ В НЕСПЕЦІАЛІЗОВАНИХ МАГАЗИНАХ ПЕРЕВАЖНО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before="0" w:after="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before="0" w:after="0"/>
              <w:ind w:hanging="0"/>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КБ "Приватбанк"</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399</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413133990000026000060757396</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before="0" w:after="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before="0" w:after="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не має дочiрнiх пiдприємств, фiлiй, представництв або iнших вiдокремлених структурних пiдроздiлiв i працює як єдиний суб'єкт господарюв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і будівлі Товариства знаходяться за адресам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Запорiжжя, вул.Бочарова,12-Б (кафе та приміщення оренд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Запоріжжя, вул.Чарівна,161 (кафе "гріль-Бар").</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руктура управлiння: керiвництво - в особi Директора, ведення облiку та складання звiтностi - Головний бухгалтер i Наглядова рада, яка регулює та контролює діяльність виконавчого органу і здійснює управління Товариств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руктурi емiтента, порiвняно з попереднiм звiтним перiодом,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даними облiку середньооблiкова чисельнiсть штатних працiвникiв облiкового складу склала 3(три) особ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іб, якi працюють на умовах неповного робочого часу чи за сумісництвом не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онд оплати працi склав 166,3 тис.грн., що на 1,5% більше, порiвняно з попереднiм звiтним перiодом. Основною причиною збільшення фонду заробiтної плати є політика керівництва щодо його регулювання в залежності від соціально-економічних умов в країн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iдприємствi розробленi, але в звiтному роцi застовувалися не в повній мірі програми, якi спрямованi на розвиток персоналу та пiдвищення рівня його квалiфiкацiї, програми адаптацiї новоприйнятих працiвникiв до максимально ефективного виконання ними своїх функцiональних обов'язкi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входить до будь-яких об'єднань під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ої діяльності з іншими організаціями, підприємствами чи установами в звітному періоді Товариство не проводи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перiоду жодних пропозицiй з боку третiх осiб щодо реорганiзацiї Товариства до керiвництва емітента не надходи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iдприємствi встановленi наступнi принципи облiкової полiтики, якi протягом звiтного року не змiнювались:</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в бухгалтерському обліку знос (амортизація) основних засобів визначається методом прямолінійного нарахування  та обліковується на відповідному рахунку 13 "Знос основних засобів" у розрізі окремих об'єктів основних засобів. Нарахування амортизації починається з місяця, наступного за місяцем, у якому об'єкт основних засобів став придатним для корисного використання. Нарахування зносу (амортизації) проводились щомісячно. Нарахування амортизації по основних засобах здійснюється на підприємстві у відповідності з діючими нормами амортизаційних відрахувань ст.144 Податкового кодексу України; </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строк амортизацiї нематерiальних активiв визначається строком їх корисного життя, але не перевищує 10 рокiв. Амортизацiя нараховується прямолiнiйним методом;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iнвестицiї оцiннюються за собiвартiстю у випадках, коли пiдприємство володiє незначною частиною голосiв i не має суттєвого впливу на об'єкт iнвестування;</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запаси облiковуються за собiвартiстю. Собiвартiсть запасiв включає витрати на їх придбання та доставку. Для розрахунку собiвартостi реалiзованих запасiв застосовується метод ФIФО;</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грошовi кошти включають суму грошей на депозитних та поточних банкiвських рахунках;</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дебiторська заборгованiсть вiдображається за реальною вартiстю, тобто з вирахуванням оцiнених сумнiвних боргiв. Дебiторська заборгованiсть за товари, роботи, послуги складається iз заборгованостi за наданi послуги;</w:t>
      </w:r>
    </w:p>
    <w:p>
      <w:pPr>
        <w:pStyle w:val="Normal"/>
        <w:spacing w:before="0" w:after="0"/>
        <w:ind w:hanging="0"/>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дохiд вiд реалiзацiї визначається у вiдповiдностi з методом нарахувань при наданнi послуг.</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види продукцiї(послуг), що їх виробляє чи надає емiтен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видом послуг, що надає Товариство, є громадське харчування (діяльність кафе) та продаж покупних товарів, а також здавання в оренду власного нерухомого майна (торгові та виробничі площ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2019 рік загальний обсяг реалізації товарів (послуг) склав 608,2 тис.грн. (без ПДВ), з яких:</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и харчування та продаж покупних товарів - 204,6 тис.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давання в оренду нерухомого майна та відшкодування комунальних послуг - 403,6 тис.гр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 в межах цін магазинів міста Запоріжжя та середніх цін на оренду нежитлових приміщен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спортні операції не проводили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сть виробництва окремих товарiв, виконання робiт, надання послуг: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спективність дяльності кафе залежить виключно від платоспроможності споживач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сть та ризики в наданнi послуг оренди залежать вiд стану його нерухомостi та розвитку дiлової привабливостi м.Запорiжж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инок ставить все бiльшi вимоги до послуг, що надаються Товариством в умовах зростаючої конкуренцiї по м.Запорiжжю. При стабiлiзацiї екомiчних вiдносин у державi, перспективнiсть надання послуг оренди достатньо висока внаслiдок наявностi на балансi пiдприємства обєктiв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лежнiсть вiд сезонних змi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іяльності кафе існує відносна залежність від сезонних змін.</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лежностi вiд сезонних змiн в наданні послуг оренди пiдприєм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i ринки збуту та основнi клiєнти:</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лiєнтами Товариства є фiзичнi та юридичнi особи міста Запоріжжя.</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и громадського харчування надаються фізичним особам - мешканцям Запоріжжя, а також юридичним особам, які звертаються до Товариства за організацією банкетів та інших міроприємст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луги з надання приміщень в оренду надаються фізичним особам-підприємцям та юридичним особам, якi за договорами орендують примiшення одної з основних будiвель підприємств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ризики дiяльностi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ризиком в дiяльностi Товариства є пошкодження або знищення нерухомостi, а також можливiсть втрати великих клiєнт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щодо зменшення ризикiв, захисту своєї дiяль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 заходом щодо зменшення ризикiв та захисту своєї дiяльностi є гнучка полiтика цiноутворення, та постiйнi заходи по реконструкцiї та оновленню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и розширення виробництва та ринкiв збу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сока якiсть надання послуг, пошук нових клiєнтiв та модернiзацiя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анали збуту i методи продаж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даний момент Товариство має сформовану базу клiєнтiв, якi постiйно користуються послугами пiдприємства протягом останнiх рокiв. Товариством активно використовуються гнучкi методи роботи з клiєнт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жерела та доступнiсть сировини, динамiка цiн на сировину:</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діяльності кафе Товариство купує сировину в магазинах, на ринках та у компаній постачальник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ировина є досить доступною, але не завджи відповідає критеріям якості. Ціни постійно ростуть разом з інфляційними процесами в країн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пецифiка дiяльностi Товариства з надання послуг оренди не передбачає використання сировини. До постачальникiв за основними видами сировини можна вiнести тiльки Запорiжжяобленерго, концерн Мiськi тетловi мережi та Водоканал.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ів, що займають більше 10% у загальному об'ємі постачання не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обливостi стану розвитку галузi виробництва, в якiй здiйснює дiяльнiсть емiтент: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ість громадського харчування - це пряма залежність від потреб населення та його споживчої платоспроможності.</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Щодо здачі власного майна в оренду можливо сказати наступне:</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еред елементiв ринкової економiки особливе мiсце займає нерухомiсть, яка виступає в якостi засобiв виробництва i предмета чи об`єкта споживання. Нерухомiсть виступає основою особистого iснування для громадян i служить базою для господарської дiяльностi та розвитку пiдприємств i органiзацiй усiх форм власностi. Основнi особливостi ринку нерухомостi так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ринковi операцiї з нерухомiстю зачiпають майновi права власникiв нерухомостi в широкому спектрi, якi можуть змiнюватися в залежностi вiд конкретного об`єкту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кожна операцiя з нерухомiстю включає значне число юридичних формальностей i вiдповiдно значний обсяг супутнiх документ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фiнансування угод з нерухомiстю може жорстко обмежувати вiльне конкурентне функцiонування ринку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iнформацiя про стан ринку нерухомостi характеризується недостатнiстю ступеня достовiрностi та своєчасностi, неповнотою обсягу, що iстотно збiльшує ризики iнвесторiв i викликає зниження їх актив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ерухомiсть на вiдмiну вiд iншого ринкового об`єкту практично неможливо коректно стандартизувати (унiфiкувати), сортувати i, як наслiдок, купувати i продавати за зразк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операцiї на ринку нерухомостi пов`язанi зi значними операцiйними витратами.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упiнь розвитку галузi високий. В останнi роки в Українi особливого темпу зазнає розвиток торговельної нерухом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Рiвень впровадження нових технологiй, нових товар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підвищення привабливості в кафе, які належать Товариству, час від часу впроваджуються нові товари, поновлюється асортимент, але з часом оновлення продукції все більше ускладнююється загальним підвищенням ці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овi технологiї в дiяльностi з передачi власних примiщень в оренду не запроваджую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ложення емiтента на ринк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аркетингова полiтика  та професiйнiсть працiвникiв дають можливiсть емiтенту займати стабiльне положення на ринку мiста Запорiжжя, але утримувати це положення з кожним роком все важче.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нкуренцiя в галуз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нкуренцiю Товариству складає будь-яке пiдприємство чи пiдприємцi-фiзичнi особи, якi надають послуги громадського харчування або здають в оренду нерухоме майно. Конкуренцiя в галузi досить висок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обливостi продукцiї (послуг) емiтента: неможливiсть розширення видiв дiяльност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i плани розвитку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ахівцями Товариства не прораховувались перспективні плани розвитку на найближчий час.</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ттєвого збiльшення активiв протягом останнiх п'яти років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значна змiна вартостi активiв вiдбувається тiльки за рахунок ремонту (оновлення) основних будівель та нарахованої амортизацiї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ажу чи лiквiдацiї основних активiв за останнi 5 рокiв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ланів щодо капітальних інвестицій Товари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ттєвих придбань, повязаних з господарською дiяльнiстю, Товариство не плану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отягом року первісна вартість основних засобів не змінилась.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рахування амортизацiї проводиться у вiдповiдностi з українським податковим законодавством. Сума нарахованого протягом року зносу склала 19,5 тис.грн. Коефiцiєнт зносу основних засобiв на кiнець року дорiвнює 0,78.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афе "Юність" по вул.Бочарова,12-Б;</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афе "Гріль бар" по вул.Чарівна,161.</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будiвлi та споруди - 20-40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машини та обладнання 8-15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транспортнi засоби - 5-8 рокiв,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iншi основнi засоби - 3-5 рокi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основнi засоби знаходяться за мiсцезнаходженням Товариства та за адресою: м.Запоріжжя, вул.Чарівна,161.</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iчнi питання майже не впливають на використання активiв пiдприємства.</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iв щодо капiтального будiвництва товариство не має.</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дiяльнiсть Товариства впливають такi проблеми, як: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ниження платоспроможності споживачів;</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гiршення економiчної ситуацiї в країнi;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евизначенiсть економiчної, бюджетної, фiнансової,iнвестицiйної i податкової полiтики, що проводиться державою;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иження споживчого попит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исокий рiвень iнфляцiї;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стабiльнiсть нормативно-правової бази та недостатнiй рiвень розвитку ринкової iнфраструктури. Ступiнь залежностi вiд законодавчих або економiчних обмежень досить високий.</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упiнь залежностi вiд законодавчих та економiчних обмежень становить 30%.</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пiдприємства вiдбуваються за рахунок власних коштiв. Робочого капiталу не завжди достатньо для поточних потреб Товариства. Можливi шляхи покращення лiквiдностi фахiвцями емiтента не прораховувались.</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i угоди, строк виконання яких закiнчився в звiтному роцi, Товариством виконанi в повному обсязi.</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поточному роцi розширення виробництва чи реконструкція не планую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ля полiпшення фiнансового стану Товариства плануєтьс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иження витрат за рахунок рацiонального та економiчного використання електроенергiї, тепла та водопостачання;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iдвищення конкурентоспроможностi та привабливостi послуг, що надає пiдприємство;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кращення примiщень, якi передаються в оренду.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емiтента в майбутньому можуть вплинути велика кiлькiсть приватних осiб, якi займаються здаванням примiщень в оренду, зниження рiвня споживчого попиту та високий рiвень iнфляцiї.</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перiоду дослiдження та розробки фахiвцями пiдприємсва не проводились, а вiдповiдно Товариство не понесло жодних витрат.</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before="0" w:after="0"/>
        <w:ind w:hanging="0"/>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роцi Товариство працювало без припинення дiяльностi, накладання арешту на банкiвськi рахунки не було. Протягом останнiх трьох рокiв справи щодо банкрутства Товариства не порушувались, дiї по економiчному оздоровленню (сануванню) не здiйснювались.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гальний фінансовий стан Товариства можна характеризувати як відносно стійкий і вірогідність його безперервного функціонування в подальшому існує.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ведена у звiтi iнформацiя є достатньою для оцiнки iнвестором фiнансового стану та результатiв дiяльностi емiтента. </w:t>
      </w:r>
    </w:p>
    <w:p>
      <w:p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iтична довiдка про результати та аналiз господарювання емiтента за останнi три роки фахiвцями емiтента не складала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надалі - Збори) є вищім органом Товариства. У загальних Зборах акціонерів можуть брати участь особи (їх представники), включені до переліку акціонерів, які мають право на участь у Зборах, який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Одна голосуюча акція надає акціонеру один голос для вирішення кожного з питань, винесених на голосування на загальних Збора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ном на 19.04.2019р. - дата складання переліку осіб, які мали право на участь у Зборах 25.04.2019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акціонерів - 15 осіб, яким належить 9 745 простих іменних акцій, що становить 100% Статутного капіталу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голосуючих акцій - 9 092 штуки (голоси), якими володіють 8 осіб.</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зареєстрованих учасників Зборів: 5 осіб (голосуючими акціями володіли 4 особ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кількість голосів акціонерів - власників голосуючих акцій, які зареєструвалися для участі у Зборах - 8 271 штука (голос). Власник акцій, які не є голосуючими, участі у голосуванні не приймав.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є колегіальним органом, члени якого обираються Зборами у складі 2 (двох) осіб. Наглядова рада зі свого складу обирає Голову та секретаря і може в будь який час їх переобрат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Кудрявцева Антоніна Які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Наглядової ради (секретар) -  Горобей Ольга Іванівна.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є одноосібним виконавчим органом Товариства, який здійснює управління його поточною діяльністю.</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обирається Наглядовою радою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исенко Ольга Дем'ян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Ольга Дем'я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и правління</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даткової винагороди, крiм заробiтної плати згiдно штатного розкладу, в тому числi i в натуральнiй формi, в звiтному роцi Директор не отримував. Розмір виплаченої заробітної плати склав 61200,00 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Iнших посад на будь-яких пiдприємствах посадова особа не займає. Непогашеної судимостi за корисливi та посадовi злочини Директор Товариства не має, до адмiнiстративної вiдповiдальностi не притягався. Загальний стаж роботи становить 38 років, протягом останніх п'яти років обіймала посаду Директора Товариства. У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Яковлєва Олена Іва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іаль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08.2003 не визначено</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У звiтному році іншої винагороди за посаду, крім заробітної плати згідно штатного розкладу (в тому числі і в натуральній формі), в Товариствi не отримувала. Розмір виплаченої заробітної плати склав 54720,00 грн.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 на будь-яких iнших пiдприємствах не займає. Головний бухгалтер непогашеної судимостi за корисливi та посадовi злочини не має, до адмiнiстративної вiдповiдальностi не притягався. Загальний стаж роботи становить 41 рік. Протягом останніх п'яти років працює в Товаристві Головним бухгалтером. Посаду займає з 2003 року, у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рявцева Антоніна Як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1</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52</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Голова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 виконання своїх обов'язків Голова Наглядової ради винагороди не отримує (не передбачено договором), в тому числі і в натуральній формі. Посад на будь-яких іншх пі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епогашеної судимостi за корисливi та посадовi злочини зазначена особа не має, до адмiнiстративної вiдповiдальностi не притягалась. Загальний стаж роботи становить 52 роки. Протягом останніх п'яти років обіймала посаду Голови Наглядової ради Товариства. У звітному році змін не було.</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секретар)</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обей Ольга Іванівн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Т "Юність"</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282768</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4.2017 3 роки згідно Статуту Товариства</w:t>
            </w:r>
          </w:p>
        </w:tc>
      </w:tr>
    </w:tbl>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Член Наглядової є акціонером Товариства і не є незалежним директором. Виконує фінкції секретаря Наглядової ради.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У звiтному роцi винагороди за посаду члена Наглядової Ради, в тому числі і в натуральній формі, не отримувала (не передбачено договором). Посад на інших підприємствах не займає.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зазначена особа не має, до адмiнiстративної вiдповiдальностi не притягалась. Загальний стаж роботи становить 43 роки. Протягом останніх п'яти років обіймала посаду члена Наглядової ради Товариства.У звітному році змін не було. </w:t>
      </w:r>
    </w:p>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before="0" w:after="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ковлєва Олен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іна Як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40.820933812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обей Ольга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3304258594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2632119035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1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before="0" w:after="0"/>
        <w:ind w:hanging="0"/>
        <w:jc w:val="left"/>
        <w:rPr/>
      </w:pPr>
      <w:r>
        <w:rPr>
          <w:rFonts w:eastAsia="Times New Roman" w:cs="Times New Roman" w:ascii="Times New Roman" w:hAnsi="Times New Roman"/>
          <w:sz w:val="20"/>
          <w:szCs w:val="20"/>
          <w:lang w:val="uk-UA"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ому залежа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 загального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чного стану країни,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пшення платоспромож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як громадян та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приємств. </w:t>
      </w:r>
      <w:r>
        <w:rPr>
          <w:rFonts w:eastAsia="Times New Roman" w:cs="Times New Roman" w:ascii="Times New Roman" w:hAnsi="Times New Roman"/>
          <w:sz w:val="20"/>
          <w:szCs w:val="20"/>
          <w:lang w:eastAsia="uk-UA"/>
        </w:rPr>
        <w:t>На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можуть вплинути 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ість та узгодженість чинного законодавства і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законних нормативних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робка конкретних програм для підтримки малого та середнього бізнесу. Це посприяє прийняттю та виконанню адекватних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ього середовища. Перспективи подальшого розви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визначаютьс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ем ефектив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ов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 покращення кадрового забезпечення, у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ої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маркетингових програм тощо. </w:t>
      </w:r>
    </w:p>
    <w:p>
      <w:pPr>
        <w:pStyle w:val="Normal"/>
        <w:spacing w:before="0" w:after="0"/>
        <w:ind w:hanging="0"/>
        <w:jc w:val="left"/>
        <w:rPr/>
      </w:pPr>
      <w:r>
        <w:rPr>
          <w:rFonts w:eastAsia="Times New Roman" w:cs="Times New Roman" w:ascii="Times New Roman" w:hAnsi="Times New Roman"/>
          <w:sz w:val="20"/>
          <w:szCs w:val="20"/>
          <w:lang w:eastAsia="uk-UA"/>
        </w:rPr>
        <w:t>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є перспективними, а тому емітент плану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тримувати ї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ожливостей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шувати обсяги. </w:t>
      </w:r>
    </w:p>
    <w:p>
      <w:pPr>
        <w:pStyle w:val="Normal"/>
        <w:spacing w:before="0" w:after="0"/>
        <w:ind w:hanging="0"/>
        <w:jc w:val="left"/>
        <w:rPr/>
      </w:pPr>
      <w:r>
        <w:rPr>
          <w:rFonts w:eastAsia="Times New Roman" w:cs="Times New Roman" w:ascii="Times New Roman" w:hAnsi="Times New Roman"/>
          <w:sz w:val="20"/>
          <w:szCs w:val="20"/>
          <w:lang w:eastAsia="uk-UA"/>
        </w:rPr>
        <w:t>На меті у Товариства є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ння прибутку за рахунок розширення к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нтської бази серед спожи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опиту, впровадження нов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з урахуванням потреб ри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before="0" w:after="0"/>
        <w:ind w:hanging="0"/>
        <w:jc w:val="left"/>
        <w:rPr/>
      </w:pPr>
      <w:r>
        <w:rPr>
          <w:rFonts w:eastAsia="Times New Roman" w:cs="Times New Roman" w:ascii="Times New Roman" w:hAnsi="Times New Roman"/>
          <w:sz w:val="20"/>
          <w:szCs w:val="20"/>
          <w:lang w:eastAsia="uk-UA"/>
        </w:rPr>
        <w:t xml:space="preserve">Фінансово - господарські показники діяльності Товариства у звітному році мали позитивну тенденцію. Але не зважаючи на постійне планування, контрол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итратами, своєчасне виконання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их зобов'язань по укладеним договорам, розмір прибутку по результатам фінансово-господарська діяльність емітента за 2019 рік є меншим в порівнянні з попереднім звітним періодом. Основні зусилля були сконцетровані на збереженні існуючої діяльності в рамках  оптимізації виробництва, ресурсозбереженні, зниженні витрат з перспективою отримання більшого економічного ефекту від діяльності Товариства в майбутньому.</w:t>
      </w:r>
    </w:p>
    <w:p>
      <w:pPr>
        <w:pStyle w:val="Normal"/>
        <w:spacing w:before="0" w:after="0"/>
        <w:ind w:hanging="0"/>
        <w:jc w:val="left"/>
        <w:rPr/>
      </w:pPr>
      <w:r>
        <w:rPr>
          <w:rFonts w:eastAsia="Times New Roman" w:cs="Times New Roman" w:ascii="Times New Roman" w:hAnsi="Times New Roman"/>
          <w:sz w:val="20"/>
          <w:szCs w:val="20"/>
          <w:lang w:eastAsia="uk-UA"/>
        </w:rPr>
        <w:t xml:space="preserve">В поточн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ому роках Товариство планує подальший розвиток оренд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оширення кола користу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підприємства шляхом маркетингу та гнучко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при здійсненні своєї діяльності не укладало деривативів та не вчиняло правочинів щодо похідних цінних паперів.</w:t>
      </w:r>
    </w:p>
    <w:p>
      <w:pPr>
        <w:pStyle w:val="Normal"/>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eastAsia="uk-UA"/>
        </w:rPr>
        <w:t>У зв'язку з непередбачу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 ринку України, загальна програм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ого персоналу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ми ризиками зосередже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ямована на зменшення їх по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го негативного впливу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й стан Товариства.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Товариством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водились.</w:t>
      </w:r>
    </w:p>
    <w:p>
      <w:pPr>
        <w:pStyle w:val="Normal"/>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b/>
          <w:color w:val="000000"/>
          <w:sz w:val="26"/>
          <w:szCs w:val="26"/>
          <w:lang w:val="uk-UA" w:eastAsia="uk-UA"/>
        </w:rPr>
        <w:t>2) інформація про схильність емітента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я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е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е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в сучасних умовах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розвитку країни, з урахуванням тем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ля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я конкур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 окремих сегмента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 ринку, в дост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схильним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инковий ризик: зміни на ринку можуть істотно вплинути на розмір активів чи зобов'язань підприємства. Ринковий ризик складається з ризику процентної ставки і цінового ризик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Товариство може бути змушене продати свої активи за більш низькою ціною, ніж їхня справедлива вартість, з метою погашення зобов'яза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редитний ризик: Товариство в будь-який час може зазнати збитків у разі невиконання фінансових зобов'язань контрагентами (дебіторам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за умови, якщо здійснює валютні операції і має валютні залишки та заборгованості (у звітному році таких операцій не було).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не має процентних фінансових зобов'язань, тому не піддається ризику коливання процентних ставок.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за небхідності створюються резерви під знецінення дебіторської заборгова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ім зазначених вище, суттєвий вплив на діяльність Товариства можуть мати такі зовнішні ризики, як нестабільність та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у своїй діяльності не керується власн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діючого законодавства України Товариство не зобов'язано мати власний кодекс корпоративного управління. Згідно статті 33 Закону України "Про акціонерні товариства" та положень Статуту емітента питання щодо затвердження принципів (кодексу) корпоративного управління Товариства віднесене до виключної компетенції загальних Зборів акціонерів. Загальними Зборами акціонерів ПРИВАТНОГО АКЦІОНЕРНОГО ТОВАРИСТВА "ЮНІСТЬ 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не приймалось рішення про добровільне застосування перелічених кодексів. Крім того, акції емітента не торгуються на фондових біржах, Товариство не є членом будь-яких об'єднань юридичних осіб. У зв'язку з цим, посилання на зазначені в цьому пункті кодекси не наводять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нципи корпоративного управління, які застосовує Товариство у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чи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before="0" w:after="0"/>
              <w:ind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5.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0.97</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скликаю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водяться Товариством 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раз 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 дотриманням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та Статуту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5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я 2019 ро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до розгляду Наглядовою радою Товариства, протягом визначеного законом строк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и до проекту порядку денного не вносились.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Обрання складу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Директор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 - 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Затвердж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у прибутку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Внесення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та доповнень до Статуту Товариства, пов'язаних з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приведення його положень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до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Затвердження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Ю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5".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та забезпечення провед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ї Статуту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8. Затвердження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оложення про Наглядову рад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9. Попереднє надання згоди на вчинення Товариством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метом яких є майно (роботи, послуги) Товарист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2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го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даними останньої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Визначення особи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укладання та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З питань порядку денного Зборам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Для провед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 проце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вання з питань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 (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ї) особи:  Трохименко Жанна Васи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н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Директор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и його до уваги при роз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щодо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визнати роботу даного органу Товариства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ьною.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Прибуток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го року направити на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минулих р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Внести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и та доповнення до Статуту Товариства, пов'яз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 необх</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приведення його положень у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до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Затверди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ПРИВАТНОГО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НОГО ТОВАРИСТВА "Ю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5".</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Уповноважити Голову та секретаря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Статуту Товариства. Повноваження щодо забезпечення державної реєст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нової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Статуту надати Директор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8. Затвердити нову ред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Положення про Наглядову раду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9. Попередньо надати згоду на вчинення Товариством протягом одного року з моменту прийняття дан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метом яких є майно (роботи, послуги) Товарист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2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го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даними останньої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Предметом (характером) та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можуть бути креди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договори позик, гара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акреди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або одержання будь-як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бан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ських проду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договори застав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отеки, поруки, договори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дажу майна (в тому чи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рухомого), договор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ступлення права вимоги та переведення боргу, оренди,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за якими Товариство виступає будь-яко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с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При цьому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попередньо схвалених Зборами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може перевищувати 10 млн. (десять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ривень. Надати Нагля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повноваження без отримання додатков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годжувати умови попередньо схвалених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годжувати/визначати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майна (майнових прав) Товариства, як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лягає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уженню, переда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застав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отеку, придбанню, тощо, а також надавати згоду (уповноважувати) на уклада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Директором, посадовими особами орг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 попередньо схвалених Зборами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Доручити Директору Товариства, який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є в й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тересах та за згодою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оформлят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увати догово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є предметом попередньо схвалених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дноголосн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и голосування д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 сп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визначений Статутом Товариства.</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в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скликались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проводились, причин для їх скликання не було.</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280" w:after="280"/>
        <w:ind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280" w:after="280"/>
        <w:ind w:hanging="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before="0" w:after="0"/>
        <w:ind w:hanging="0"/>
        <w:jc w:val="left"/>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відкрите голосування)</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озачергові загальні Збори акціонерів протягом останніх трьох років не скликались і не проводились.</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sz w:val="20"/>
          <w:szCs w:val="20"/>
          <w:lang w:val="uk-UA"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загальних зборів у 2019 році не було.</w:t>
      </w:r>
    </w:p>
    <w:p>
      <w:pPr>
        <w:pStyle w:val="Normal"/>
        <w:numPr>
          <w:ilvl w:val="0"/>
          <w:numId w:val="0"/>
        </w:numPr>
        <w:spacing w:before="0" w:after="0"/>
        <w:ind w:hanging="0"/>
        <w:jc w:val="left"/>
        <w:outlineLvl w:val="2"/>
        <w:rPr>
          <w:rFonts w:ascii="Times New Roman" w:hAnsi="Times New Roman" w:eastAsia="Times New Roman" w:cs="Times New Roman"/>
          <w:b/>
          <w:b/>
          <w:color w:val="000000"/>
          <w:sz w:val="18"/>
          <w:szCs w:val="18"/>
          <w:shd w:fill="FFFFFF" w:val="clear"/>
          <w:lang w:val="uk-UA" w:eastAsia="uk-UA"/>
        </w:rPr>
      </w:pPr>
      <w:r>
        <w:rPr>
          <w:rFonts w:eastAsia="Times New Roman" w:cs="Times New Roman" w:ascii="Times New Roman" w:hAnsi="Times New Roman"/>
          <w:b/>
          <w:color w:val="000000"/>
          <w:sz w:val="18"/>
          <w:szCs w:val="18"/>
          <w:shd w:fill="FFFFFF" w:val="clear"/>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before="0" w:after="0"/>
        <w:ind w:hanging="0"/>
        <w:jc w:val="left"/>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19 році не було.</w:t>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before="0" w:after="0"/>
        <w:ind w:hanging="0"/>
        <w:jc w:val="left"/>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складі Наглядової ради комітети не створено.</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складі Наглядової ради комітети не створено.</w:t>
      </w:r>
    </w:p>
    <w:p>
      <w:pPr>
        <w:pStyle w:val="Normal"/>
        <w:spacing w:before="0" w:after="0"/>
        <w:ind w:left="-142" w:hanging="0"/>
        <w:jc w:val="left"/>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У складі Наглядової ради комітети не створено.</w:t>
      </w:r>
    </w:p>
    <w:p>
      <w:pPr>
        <w:pStyle w:val="Normal"/>
        <w:numPr>
          <w:ilvl w:val="0"/>
          <w:numId w:val="0"/>
        </w:numPr>
        <w:spacing w:before="0" w:after="0"/>
        <w:ind w:hanging="0"/>
        <w:jc w:val="left"/>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Кудрявцева Антоніна Які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робей Ольга Іван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секретар)</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діяти в інтересах Товариства добросовісно, розумно та не перевищувати своїх повноважень;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виконувати рішення, прийняті загальними Зборами акціонерів та Наглядовою радою Товариства;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особисто брати участь у чергових та позачергових загальних Зборах акціонерів,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інші вимоги, що зазначені в Статуті та Положенні про Наглядову раду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Голова та секретар Наглядової ради займають дані посади останні 9 років. У 2017 році всі члени Наглядової ради були переобрані на наступний термін - 3 роки згідно Статуту.</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У 2019 році було проведено чотири засідання Наглядової ради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8.02.2019р. - Прийнято рішення про скликання на 25.04.2019р. річних загальних Зборів акціонерів, рішення з питань забезпечення їх проведення (призначені Голова та секретар, реєстраційна комісія, тимчасова лічильна комісія, визначені дати складання реєстрів акціонерів для забезпечення скликання та проведення Зборів), а також обраний аудитор для надання аудиторських послуг;</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5.03.2019р. - Затверджені проект порядку денного, проект рішень з питань порядку та загальне повідомлення про скликання Зборів на 25.04.2019р. Затверджені форма і текст бюлетенів та річна (регулярна) інформація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30.07.2019р. - Прийнято рішення провести модернізацію та ремонт будівлі кафе "Юність" та зобов'язати Директора Товариства скласти калькуляцію для здійснення ремонту будівл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9.10.2019р. - Прийнято рішення провести роботи по благоустрою території, а саме здійснити видалення аварійних дерев  біля будівлі кафе "Юність" та зобов'язати Директора Товариства укласти Договір підряду для проведення робіт по благоустрою території.</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before="0" w:after="0"/>
        <w:ind w:hanging="0"/>
        <w:jc w:val="left"/>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 Лисенко Ольга Дем'ян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ідповідно до чинної редакції Статуту Товариства його виконавчим органом, який здійснює керівництво поточною діяльністю Товариства, є Директор.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Товариства належить вирішення всіх питань, пов'язаних з керівництвом поточною діяльністю Товариства, крім тих, що згідно з чинним законодавством, Статутом або рішенням загальних Зборів акціонерів віднесені до компетенції Зборів та Наглядової рад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як одноосібний виконавчий орган Товариства, має право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Товариства зобов'язаний:</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отримуватися всіх встановлених у Товаристві правил, пов'язаних із режимом обігу, безпеки та збереження інформації з обмеженим доступ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не розголошувати конфіденційну та інсайдерську інформацію, яка стала йому відомою у зв'язку із виконанням покладених на нього функцій, особам, які не мають доступу до такої інформації, а також використовувати її у своїх інтересах або в інтересах третіх осіб;</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керуватися у своїй діяльності чинним законодавством України, Статутом, іншими внутрішніми документами Товариства і виконувати рішення, прийняті загальними Зборами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иректор на вимогу Голови та членів Наглядової ради Товариства зобов'язаний надати можливість ознайомитися з інформацією про його діяльність в межах, встановлених законом та внутрішніми положенням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рганізаційною формою роботи Директора є оперативні засідання, які проводяться у разі необхідності.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Оперативні засідання  Директора проводяться: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1) згідно з квартальним (місячним) планом роботи;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2) за власною ініціативою  Директор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3) за ініціативою Наглядової рад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4) за ініціативою керівників структурних підрозділів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лан роботи  Директора формується відповідно до рішень загальних Зборів акціонерів Товариства. Про результати виконання плану роботи  Директор звітує Наглядовій раді та загальним Зборам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і рішення  Директора Товариства оформлюються наказами або відповідними рішеннями. Вимоги до змісту та форми таких документів встановлюються діючим законодавством України. Накази та рішення Директора повинні зберігатися за місцезнаходженням Товариства і надаватися для ознайомлення на вимогу акціонерів, Наглядової ради чи іншим особам, визначеним Статутом, у відповідності до вимог чинного законодавства та Статуту.</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 2017 році повноваження Директора були подовжені на наступний термін - 3 роки згідно Статуту Товариства. В звітному році змін не було.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 (Директор) та Наглядова рада Товариства не готують інформацію про свою діяльність відповідно до вимог пп.6) пункту 2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before="280" w:after="28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залучало аудитора (аудиторську фірму) для висловлення думки та перевірки відповідної інформації, зазначеної у звіті про корпоративне управління емітента.</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у комісію в Товаристві не створено.</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before="280" w:after="280"/>
        <w:ind w:hanging="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iна Як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872019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480195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280" w:after="280"/>
        <w:ind w:hanging="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значені акції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меження встановлені згідно вимог діючого законодавства, а саме:</w:t>
            </w:r>
          </w:p>
          <w:p>
            <w:pPr>
              <w:pStyle w:val="Normal"/>
              <w:spacing w:before="0" w:after="0"/>
              <w:ind w:hanging="0"/>
              <w:jc w:val="center"/>
              <w:rPr/>
            </w:pPr>
            <w:r>
              <w:rPr>
                <w:rFonts w:eastAsia="Times New Roman" w:cs="Times New Roman" w:ascii="Times New Roman" w:hAnsi="Times New Roman"/>
                <w:bCs/>
                <w:sz w:val="20"/>
                <w:szCs w:val="20"/>
                <w:lang w:eastAsia="uk-UA"/>
              </w:rPr>
              <w:t>- пункт 10 Прикінцевих та перехідних положень Закону України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ід 06.07.2012р. "Про депозитарну систему України" (далі - Закон);</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Лист НКЦПФР № 08/03/18049/НК від 30.09.2014р. </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Відповідно до вказаних нормативних документів акції власників, які не уклали з обраною емітентом депозитарною установою договір про обслуговування рахунку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2.10.2014р. - дата, до якої акціонери мали виконати вимоги Закону з метою уникнення обмежен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садовими особами органів емітента, згідно пункту 13.1 Статуту ПрАТ "ЮНІСТЬ 5", є Директор, Голова та член Наглядової рад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брання та припинення повноважень членів Наглядової ради визначений статтею 11 Статуту Товариства та положенням "Про Наглядову рад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вимог зазначених вище документів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 Товаристві з числа фізичних осіб, які мають повну цивільну дієздатність, створюється Наглядова рада Товариства. Прийняття рішень з питань обрання та припинення повноважень членів Наглядової ради є виключною компетенцію загальних Зборів акціонерів. Наглядова рада створюється у кількості 2 (двох) осіб, члени Наглядової ради обираються Зборами строком на 3 роки. Загальними Зборами акціонерів може бути прийнято рішення про дострокове припинення повноважень членів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 Особи, обрані членами Наглядової ради, можуть переобиратися необмежену кількість раз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Рішення з питання обрання членів Наглядової ради Товариства приймається простою більшістю голосів акціонерів, які зареєструвалися для участі у Зборах та є власниками голосуючих з цього питання акцій. Якщо запропонована кількість кандидатів для обрання членів Наглядової ради дорівнює кількісному складу Наглядової ради Товариства, визначеному у цьому Статуті, то рішення про обрання членів Наглядової ради приймається щодо всіх кандидатів всього складу Наглядової ради одночасно одним голосуванням. У разі, якщо до складу Наглядової ради запропонована більша кількість кандидатів, ніж її кількісний склад, визначений Статутом, то голосування з питання обрання членів Наглядової ради Товариства проводиться по кожному кандидату окремо. В цьому випадку обраними вважаються ті кандидати, за яких була віддана більша кількість голос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Член Наглядової ради не може бути одночасно Директором Товариства. Членом Наглядової ради може бути лише фізична особа. До складу Наглядової ради обираються акціонери або особи, які представляють їх інтереси (далі -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рядок призначення та відкликання представника акціонера визначений у пункті 11.8 Статут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Директором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Рішення про припинення повноважень членів Наглядової ради приймається загальними Зборами акціонерів. Загальні Збори акціонерів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рішення загальних Зборів  повноваження  члена  Наглядової ради  припиняю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а його бажанням за умови письмового повідомлення про це Товариства за два тижн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у разі неможливості виконання обов'язків члена Наглядової ради за станом здоров'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у разі визнання його недієздатним, обмежено дієздатним, безвісно відсутнім, померл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у разі отримання Товариством письмового повідомлення про заміну члена Наглядової ради, який є представником акціонера (акціонер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  припиненням повноважень члена Наглядової ради одночасно припиняється дія договору, укладеного з ни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брання та припинення повноважень Директора визначений статтею 12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иректор обирається Наглядовою радою Товариства строком на 3 роки. Повноваження Директора можуть бути припинені достроково за рішенням Наглядової ради. Директором Товариства може бути будь-яка фізична особа, яка має повну цивільну дієздатність і не є членом Наглядової рад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овноваження Директора з одночасним припиненням контракту з ним можуть бути також припинені за його бажанням. В такому випадку Директор Товариства повинен письмово попередити про це Наглядову раду Товариства. Повноваження припиняються після перебігу двотижневого терміну з дати одержання Наглядовою радою Товариства відповідної письмової заяви. За цей період Директор повинен передати керівництво справами Товариства виконуючому обов'язки Директора або новому Директору, обраному Наглядовою радою. При передачі справ складається акт прийому-передач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Будь-які винагороди або компенсації, які б виплачувалися посадовим особам емітента у разі їх звільнення, Статутом та внутрішніми документами Товариства не передбачені.</w:t>
      </w:r>
    </w:p>
    <w:p>
      <w:pPr>
        <w:pStyle w:val="Normal"/>
        <w:spacing w:before="280" w:after="28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та Член Наглядової ради здійснюють свої повноваження відповідно до Статуту Товариства та положення про Наглядову раду, дотримуючись умов договору з Товариством, а член Наглядової ради - представник акціонера (акціонерів) здійснює свої повноваження також відповідно до вказівок акціонера (акціонерів), інтереси якого (яких) він представляє у Наглядовій рад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зобов'язан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еруватися у своїй діяльності чинним законодавством України, Статутом Товариства, Положенням, іншими внутрішніми документ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иконувати рішення, прийняті загальними Зборами акціонерів та Наглядовою радою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собисто брати участь у чергових та позачергових загальних Зборах акціонерів,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не має права втручатися в оперативну діяльність Директора Товариства.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за рік.</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рганізує роботу Наглядової ради та здійснює контроль за реалізацією плану роботи, затвердженого Наглядовою радо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ідтримує постійні контакти із іншими органами та посадовими особ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ротягом 3 (трьох) днів з дати обрання (призначення) Директора Товариства укладає з ним від імені Товариства трудовий договір (контракт).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 разі неможливості  виконання Головою Наглядової ради своїх повноважень його повноваження здійснює член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екретар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абезпечує Голову Наглядової ради необхідною інформацією та документаціє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дійснює облік кореспонденції, яка адресована Наглядовій раді, та організовує підготовку відповідних відповідей;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формляє документи, видані Наглядовою радою та Головою Наглядової ради та забезпечує їх надання посадовим особам органів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еде протоколи засідань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нформує Директора та інших посадових осіб про рішення, прийняті Наглядовою радо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здійснює свої повноваження відповідно до Статуту Товариства, дотримуючись умов контракту, що укладається з ним. Директор, як одноосібний виконавчий орган Товариства, має право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відповідає за ефективну діяльність Товариства і має право надавати будь-які пропозиції за всіма напрямками діяльності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Товариство у його відносинах з іншими юридичними і фізичними особами, державними органами, підприємствами, установами, організаціями (у тому числі іноземними) та будь-якими іншими третіми сторон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еде переговори, укладає від імені Товариства угоди та здійснює інші дії згідно відповідних рішень Наглядової ради та загальних Зборів, прийнятих останніми у межах наданих їм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чиняє правочини, необхідні для організації, ведення та забезпечення господарської діяльності Товариства, що не відносяться до компетенції загальних Зборів та Наглядової ради, на суму до 10 відсотків вартості активів Товариства за даними останньої річ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тверджує графік відпусток та надає відпуст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і забезпечує проведення загальних Збо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виконання рішень загальних Зборів і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емісійну діяльність Товариства відповідно до чинного законодавства, рішень Наглядової ради і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робляє пропозиції по основних напрямках і формах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озробляє та затверджує поточні фінансово-господарські плани і оперативні завдання Товариства та забезпечує їх реалізаці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ефективність господарської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реалізацію схвалених Наглядовою радою інвестиційних проек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глядає результати аудиторських перевірок, розробляє заходи по усуненню виявлених недоліків в діяльності Товариства  і організує їх викона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ує документообіг і звітність відповідно до чинного законодав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облік, раціональне використання і збереження майн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дотримання законності в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інтереси акціонерів у взаємовідносинах з трудовим колективом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довіреності на керівників філій та представницт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тверджує ціни на продукцію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ідкриває рахунки у банківських установах;</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ідписує від імені Товариства колективний договір, зміни та доповнення до ньог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чи Наглядової ради Товариства.</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uk-UA" w:eastAsia="uk-UA"/>
        </w:rPr>
        <w:t xml:space="preserve">Емітентом було залучено аудиторську фірму ТОВ "АЙПІО-АУДИТ" (код ЄДРПОУ 36201704), якою висловлено думку щодо інформації, зазначеної у розділах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val="uk-UA" w:eastAsia="uk-UA"/>
        </w:rPr>
        <w:t xml:space="preserve"> Звіту про корпоративне управління, а також перевірено інформацію, зазначену в розділ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val="uk-UA" w:eastAsia="uk-UA"/>
        </w:rPr>
        <w:t>.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ЮНІСТЬ 5" за  2019 рік, в якому сформульовано висновок аудитора.</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Основа для висновку із застереженням</w:t>
      </w:r>
    </w:p>
    <w:p>
      <w:pPr>
        <w:pStyle w:val="Normal"/>
        <w:spacing w:before="0" w:after="0"/>
        <w:ind w:hanging="0"/>
        <w:jc w:val="left"/>
        <w:rPr/>
      </w:pPr>
      <w:r>
        <w:rPr>
          <w:rFonts w:eastAsia="Times New Roman" w:cs="Times New Roman" w:ascii="Times New Roman" w:hAnsi="Times New Roman"/>
          <w:sz w:val="20"/>
          <w:szCs w:val="20"/>
          <w:lang w:eastAsia="uk-UA"/>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xml:space="preserve">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ЮНІСТЬ 5" за 2019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ЮНІСТЬ 5"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Висновок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ЮНІСТЬ 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 xml:space="preserve">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xml:space="preserve">),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Інша інформація</w:t>
      </w:r>
    </w:p>
    <w:p>
      <w:pPr>
        <w:pStyle w:val="Normal"/>
        <w:spacing w:before="0" w:after="0"/>
        <w:ind w:hanging="0"/>
        <w:jc w:val="left"/>
        <w:rPr/>
      </w:pPr>
      <w:r>
        <w:rPr>
          <w:rFonts w:eastAsia="Times New Roman" w:cs="Times New Roman" w:ascii="Times New Roman" w:hAnsi="Times New Roman"/>
          <w:sz w:val="20"/>
          <w:szCs w:val="20"/>
          <w:lang w:eastAsia="uk-UA"/>
        </w:rPr>
        <w:t xml:space="preserve">Управлінський персонал ПрАТ "ЮНІСТЬ 5" несе відповідальність за іншу інформацію, яка включається до Річної інформації емітента цінних паперів (річного звіту) за 2019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 xml:space="preserve">Наш висновок щодо інформації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не поширюється на іншу інформацію, і ми не надаємо висновок з будь-яким рівнем впевненості щодо такої інформації.</w:t>
      </w:r>
    </w:p>
    <w:p>
      <w:pPr>
        <w:pStyle w:val="Normal"/>
        <w:spacing w:before="0" w:after="0"/>
        <w:ind w:hanging="0"/>
        <w:jc w:val="left"/>
        <w:rPr/>
      </w:pPr>
      <w:r>
        <w:rPr>
          <w:rFonts w:eastAsia="Times New Roman" w:cs="Times New Roman" w:ascii="Times New Roman" w:hAnsi="Times New Roman"/>
          <w:sz w:val="20"/>
          <w:szCs w:val="20"/>
          <w:lang w:eastAsia="uk-UA"/>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before="0" w:after="0"/>
        <w:ind w:hanging="0"/>
        <w:jc w:val="left"/>
        <w:rPr/>
      </w:pPr>
      <w:r>
        <w:rPr>
          <w:rFonts w:eastAsia="Times New Roman" w:cs="Times New Roman" w:ascii="Times New Roman" w:hAnsi="Times New Roman"/>
          <w:sz w:val="20"/>
          <w:szCs w:val="20"/>
          <w:lang w:eastAsia="uk-UA"/>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виконувались запити управлінському персоналу Товариства та аналітичні процедур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before="0" w:after="0"/>
              <w:ind w:hanging="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before="0" w:after="0"/>
        <w:ind w:hanging="0"/>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исенко Ольга Дем'ян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11185223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удрявцева Антонiна Як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82093381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8.9327860441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before="0" w:after="0"/>
        <w:ind w:hanging="0"/>
        <w:jc w:val="left"/>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4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и простих іменних акцій Товариства мають право:</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в управлінні Товариством у порядку, передбаченому Статутом, зокрема шляхом голосування на загальних Зборах акціонерів безпосередньо або через своїх представників та шляхом участі в діяльності органів Товариства;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у розподілі прибутку Товариства та отримувати його частку (дивіденди) у разі прийняття загальними Зборами акціонерів рішення про їх виплату;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інформацію про діяльність Товариство в порядку та обсязі, що визначені діючим законодавством та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носити пропозиції на розгляд загальних Зборів акціонерів та інших органів Товариства;</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ористуватися переважним правом на придбання додатково розміщуваних Товариством акцій в кількості, пропорційній частці належних акціонеру простих акцій у загальній кількості простих акцій Товариства (крім випадку прийняття загальними Зборами рішення про невикористання такого права);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ти частину майна або вартість частини майна Товариства у разі його ліквідації,  пропорційно до вартості належних акціонеру акцій в порядку, передбаченому законодавством та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ереважне право на придбання акцій Товариства, що пропонуються їх власником до продажу третій особі;</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викупу Товариством всіх або частини належних акціонеру акцій у випадках і порядку, передбачених законодавством і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 Товариства шляхом здійснення відчуження всіх належних акціонеру акцій (набуття третьою особою права власності на ці акції означає вступ до Товариства);</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ублічна пропозиція щодо зазначених цінних паперів не здійснювалась.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біржового реєстру акції емітента не включені, допуск до торгів на фондовій біржі Товариством не отримувався.</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тутний капітал Товариства сформований і повністю сплачений. Будь-які цінні папери інших емітентів до Статутного капіталу Товариства не вносились.</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різьке ТУ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71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iтному роцi додаткових випускiв цiнних паперiв не бу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Товариства процедуру лiстингу не проходили і не торгуються ні на зовнішньому ні на внутрішньому біржових ринках. До біржового реєстру  фондової біржі акції емітента не включені, допуск до торгів на фондовій біржі Товариством не отримувався.</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лiгацiї чи будь-якi iншi цiннi папери пiдприємство не емiтува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власної емiсiї в звiтному році Товариством не викупались і не продавались, статутний капiтал сплачений на 100%.</w:t>
            </w:r>
          </w:p>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120" w:after="0"/>
              <w:ind w:hanging="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before="0" w:after="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718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бмеження щодо права голосу за голосуючими акціями відсутн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суючих акцій, право голосу за якими за результатами обмеження таких прав передано іншій особі, немає.</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9.500</w:t>
            </w:r>
          </w:p>
        </w:tc>
      </w:tr>
    </w:tbl>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Courier New" w:ascii="Courier New" w:hAnsi="Courier New"/>
          <w:sz w:val="20"/>
          <w:szCs w:val="20"/>
          <w:lang w:eastAsia="uk-UA"/>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ротягом року первісна вартість основних засобів не змінилась.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Нарахування амортизацiї проводиться у вiдповiдностi з українським податковим законодавством. Сума нарахованого протягом року зносу склала 19,5 тис.грн. Коефiцiєнт зносу основних засобiв на кiнець року дорiвнює 0,78.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фе "Юність" по вул.Бочарова,12-Б;</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фе "Гріль бар" по вул.Чарівна,1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них правочинів щодо об'єктів оренди протягом звітного року не було.</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будiвлi та споруди - 20-40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машини та обладнання 8-15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транспортнi засоби - 5-8 рокiв, </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3-5 рокiв.</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i основнi засоби знаходяться за мiсцезнаходженням Товариства та за адресою: м.Запоріжжя, вул.Чарівна,161.</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ологiчнi питання майже не впливають на використання активiв пiдприємства.</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нiв щодо капiтального будiвництва товариство не має.</w:t>
      </w:r>
    </w:p>
    <w:p>
      <w:pPr>
        <w:pStyle w:val="Normal"/>
        <w:spacing w:before="0" w:after="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before="0" w:after="0"/>
              <w:ind w:hanging="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7.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6.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9.7</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кова вартість чистих активів (357.2 тис.грн.) більше скоригованого статутного капіталу (9.7 тис.грн.). Це відповідає вимогам статті 155 п.3 Цивільного кодексу України. Величина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ає вели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розрахованому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року.</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eastAsia="uk-UA"/>
              </w:rPr>
              <w:t>З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погашення Товариство роз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няє поточну та довгострокову кредиторськ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w:t>
            </w:r>
          </w:p>
          <w:p>
            <w:pPr>
              <w:pStyle w:val="Normal"/>
              <w:spacing w:before="0" w:after="0"/>
              <w:ind w:hanging="0"/>
              <w:jc w:val="left"/>
              <w:rPr/>
            </w:pPr>
            <w:r>
              <w:rPr>
                <w:rFonts w:eastAsia="Times New Roman" w:cs="Times New Roman" w:ascii="Times New Roman" w:hAnsi="Times New Roman"/>
                <w:sz w:val="20"/>
                <w:szCs w:val="24"/>
                <w:lang w:eastAsia="uk-UA"/>
              </w:rPr>
              <w:t>Довгострокових зобов'язан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не має.</w:t>
            </w:r>
          </w:p>
          <w:p>
            <w:pPr>
              <w:pStyle w:val="Normal"/>
              <w:spacing w:before="0" w:after="0"/>
              <w:ind w:hanging="0"/>
              <w:jc w:val="left"/>
              <w:rPr/>
            </w:pPr>
            <w:r>
              <w:rPr>
                <w:rFonts w:eastAsia="Times New Roman" w:cs="Times New Roman" w:ascii="Times New Roman" w:hAnsi="Times New Roman"/>
                <w:sz w:val="20"/>
                <w:szCs w:val="24"/>
                <w:lang w:eastAsia="uk-UA"/>
              </w:rPr>
              <w:t>Поточн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на 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ець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ду складає:</w:t>
            </w:r>
          </w:p>
          <w:p>
            <w:pPr>
              <w:pStyle w:val="Normal"/>
              <w:spacing w:before="0" w:after="0"/>
              <w:ind w:hanging="0"/>
              <w:jc w:val="left"/>
              <w:rPr/>
            </w:pPr>
            <w:r>
              <w:rPr>
                <w:rFonts w:eastAsia="Times New Roman" w:cs="Times New Roman" w:ascii="Times New Roman" w:hAnsi="Times New Roman"/>
                <w:sz w:val="20"/>
                <w:szCs w:val="24"/>
                <w:lang w:eastAsia="uk-UA"/>
              </w:rPr>
              <w:t>- кредиторськ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за товари, роботи та послуги - 8,4 тис.грн.; </w:t>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з бюджетом - 7,4 тис.грн.;  </w:t>
            </w:r>
          </w:p>
          <w:p>
            <w:pPr>
              <w:pStyle w:val="Normal"/>
              <w:spacing w:before="0" w:after="0"/>
              <w:ind w:hanging="0"/>
              <w:jc w:val="left"/>
              <w:rPr/>
            </w:pPr>
            <w:r>
              <w:rPr>
                <w:rFonts w:eastAsia="Times New Roman" w:cs="Times New Roman" w:ascii="Times New Roman" w:hAnsi="Times New Roman"/>
                <w:sz w:val="20"/>
                <w:szCs w:val="24"/>
                <w:lang w:eastAsia="uk-UA"/>
              </w:rPr>
              <w:t>-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2,9 тис.грн.;</w:t>
            </w:r>
          </w:p>
          <w:p>
            <w:pPr>
              <w:pStyle w:val="Normal"/>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 язання - 2,0 тис.грн. (розрахунки з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ими особами).</w:t>
            </w:r>
          </w:p>
          <w:p>
            <w:pPr>
              <w:pStyle w:val="Normal"/>
              <w:spacing w:before="0" w:after="0"/>
              <w:ind w:hanging="0"/>
              <w:jc w:val="left"/>
              <w:rPr/>
            </w:pPr>
            <w:r>
              <w:rPr>
                <w:rFonts w:eastAsia="Times New Roman" w:cs="Times New Roman" w:ascii="Times New Roman" w:hAnsi="Times New Roman"/>
                <w:sz w:val="20"/>
                <w:szCs w:val="24"/>
                <w:lang w:eastAsia="uk-UA"/>
              </w:rPr>
              <w:t>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редиторської заборгова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ої та без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ський р-н, м.Запорiжжя, вул. Незалежної України, буд.6 кім.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 виконував завдання з надання обг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Товариства за 2019 рік.</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ький р-н, м.Запорiжжя, вул.Незалежної України,буд.6 к.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Депозитарна установа здійснює обслуговування рахунків власників іменних цінних паперів Товариства, які не уклали прямий договір з депозитарною установою, згідно Договору про відкриття рахунків № З-10/0625-5 вiд 25.06.2010 року. У звітному році рішення про зміну депозитарної установи, яка обслуговує рахунки власників іменних цінних паперів, Товариством не приймалось і таких намірів керівництво підприємства не має.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Шевченкiвський р-н, м.Київ, вул.Тропініна,буд.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Центрального депозитарi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iсля прийняття загальними Зборами акцiонерiв рiшення про переведення акцiй, випущених в документарнiй формi, в бездокументарну форму iснування, Товариством було укладено Договiр з депозитарiєм на обслуговування випуску цiнних паперiв на умовах, затверджених Зборами 28.04.2010р. Пiсля дати припинення реєстру та передачi реєстру зберiгачу (21.07.2010р.), емiтентом 27.07.2010р. був депонований глобальний сертифiкат випуску цiнних паперiв в депозитарiї ПАТ "НДУ". Договір з Депозитарієм № Е-668 від 25.06.2010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Голосіївський р-н, м.Київ, вул.Антоновича, 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подання звітності та/або адміністративних даних до НКЦПФ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Голосіївський р-н, м.Київ, вул.Антоновича, 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оприлюднення регульованої інформації від імені учасника фондового ринку.</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before="0" w:after="0"/>
        <w:jc w:val="right"/>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 "ЮНІСТЬ 5"</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82768</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5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ДІЯЛЬНІСТЬ РЕСТОРАНІВ, НАДАННЯ ПОСЛУГ МОБІЛЬНОГО ХАРЧУВАННЯ</w:t>
            </w:r>
          </w:p>
        </w:tc>
        <w:tc>
          <w:tcPr>
            <w:tcW w:w="1956" w:type="dxa"/>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1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9098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зька область Шевчен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р-н, м.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жжя, вул.Бочарова,буд.12-Б (061)707-68-94</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
        </w:numPr>
        <w:spacing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9 р.</w:t>
      </w:r>
      <w:r>
        <w:rPr>
          <w:rFonts w:eastAsia="Times New Roman" w:cs="Times New Roman" w:ascii="Times New Roman" w:hAnsi="Times New Roman"/>
          <w:b/>
          <w:bCs/>
          <w:color w:val="000000"/>
          <w:lang w:eastAsia="ru-RU"/>
        </w:rPr>
        <w:t xml:space="preserve">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6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817.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836.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6.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5.4</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7.9</w:t>
            </w:r>
          </w:p>
        </w:tc>
      </w:tr>
    </w:tbl>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before="0" w:after="0"/>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0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57.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56.4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7.9</w:t>
            </w:r>
          </w:p>
        </w:tc>
      </w:tr>
    </w:tbl>
    <w:p>
      <w:pPr>
        <w:pStyle w:val="Normal"/>
        <w:widowControl w:val="false"/>
        <w:spacing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before="0" w:after="0"/>
        <w:ind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На кiнець звiтного перiоду пiдприємство має на балансi основнi засоби тiльки виробничого призначення первiсною вартiстю 1066,0 тис.грн. по групі будинки та споруди (дві головні будiвлі). Вартість ОЗ, що не введені в експлуатацію, становить 33,0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Основнi засоби вiдображенi в облiку за фактичними витрати на їх придбання, доставку, встановлення, спорудження та виготовлення.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Протягом року вартість основних засобів не змінилась.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Нарахування амортизацiї основних засобiв проводиться у вiдповiдностi з українським податковим законодавством. Сума нарахованого протягом року зносу склала 19,5 тис.грн. Коефiцiєнт зносу основних засобiв на кiнець року дорiвнює 0,78.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Довгострокових фiнансових iнвестицiй пiдприємство не має.</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а пiдприємствi ведеться синтетичний та аналiтичний облiк виробничих запасiв. Запаси включають сировину та матерiали, паливо, будiвельнi матерiали, запаснi частини, товари для перепродажу, малоцiннi та швидкозношувальнi предмети. Балансова вартiсть запасiв становить 24,9 тис.грн. (сировина та матеріали). Протягом звiтного року переоцiнка запасiв не здiйснювалася. Запасiв, переданих на комiсiю чи заставу, Товариство не має.</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На кінець звітного періоду дебіторська заборгованість підприємства складає 87,7 тис.грн.</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Власний капiтал Товариства збільшено на суму прибутку звітного року. Змiни розмiру Статутного капiталу чи відрахувань до Резервного капіталу в звiтному роцi не було.</w:t>
      </w:r>
    </w:p>
    <w:p>
      <w:pPr>
        <w:pStyle w:val="Normal"/>
        <w:widowControl w:val="false"/>
        <w:spacing w:before="0" w:after="0"/>
        <w:ind w:hanging="0"/>
        <w:rPr>
          <w:rFonts w:eastAsia="Times New Roman"/>
        </w:rPr>
      </w:pPr>
      <w:r>
        <w:rPr>
          <w:rFonts w:eastAsia="Courier New" w:cs="Courier New" w:ascii="Courier New" w:hAnsi="Courier New"/>
          <w:color w:val="000000"/>
          <w:sz w:val="20"/>
          <w:szCs w:val="20"/>
          <w:lang w:val="uk-UA" w:eastAsia="ru-RU"/>
        </w:rPr>
        <w:t xml:space="preserve">  </w:t>
      </w:r>
    </w:p>
    <w:p>
      <w:pPr>
        <w:pStyle w:val="Normal"/>
        <w:widowControl w:val="false"/>
        <w:spacing w:before="0" w:after="0"/>
        <w:ind w:hanging="0"/>
        <w:rPr>
          <w:rFonts w:ascii="Courier New" w:hAnsi="Courier New" w:cs="Courier New"/>
          <w:color w:val="000000"/>
          <w:sz w:val="20"/>
          <w:szCs w:val="20"/>
          <w:lang w:val="uk-UA" w:eastAsia="ru-RU"/>
        </w:rPr>
      </w:pPr>
      <w:r>
        <w:rPr>
          <w:rFonts w:eastAsia="Courier New" w:cs="Courier New" w:ascii="Courier New" w:hAnsi="Courier New"/>
          <w:color w:val="000000"/>
          <w:sz w:val="20"/>
          <w:szCs w:val="20"/>
          <w:lang w:val="uk-UA" w:eastAsia="ru-RU"/>
        </w:rPr>
        <w:t xml:space="preserve">   </w:t>
      </w:r>
      <w:r>
        <w:rPr>
          <w:rFonts w:eastAsia="Times New Roman" w:cs="Courier New" w:ascii="Courier New" w:hAnsi="Courier New"/>
          <w:color w:val="000000"/>
          <w:sz w:val="20"/>
          <w:szCs w:val="20"/>
          <w:lang w:val="uk-UA" w:eastAsia="ru-RU"/>
        </w:rPr>
        <w:t xml:space="preserve">За термiнами погашення Товариство розрiзняє поточну та довгострокову кредиторську заборгованiсть.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Довгострокових зобов'язань пiдприємство не має.</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Поточну заборгованiсть на кiнець перiоду складає:</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кредиторська заборгованiсть за товари, роботи та послуги - 8,4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xml:space="preserve">- з бюджетом - 7,4 тис.грн.;  </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з оплати працi - 2,9 тис.грн.;</w:t>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t>- iншi поточнi зобов язання - 2,0 тис.грн. (розрахунки з пiдзвiтними особами).</w:t>
      </w:r>
    </w:p>
    <w:p>
      <w:pPr>
        <w:pStyle w:val="Normal"/>
        <w:widowControl w:val="false"/>
        <w:spacing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val="uk-UA" w:eastAsia="ru-RU"/>
        </w:rPr>
        <w:t>У складi кредиторської заборгованостi сумнiвної та безнадiйної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before="0" w:after="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за рік 2019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before="0" w:after="0"/>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before="0" w:after="0"/>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before="0" w:after="0"/>
              <w:ind w:hanging="0"/>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1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5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6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0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6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60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6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9</w:t>
            </w:r>
          </w:p>
        </w:tc>
      </w:tr>
    </w:tbl>
    <w:p>
      <w:pPr>
        <w:pStyle w:val="Normal"/>
        <w:widowControl w:val="false"/>
        <w:spacing w:before="0" w:after="0"/>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before="0" w:after="0"/>
        <w:ind w:hanging="0"/>
        <w:rPr/>
      </w:pPr>
      <w:r>
        <w:rPr>
          <w:rFonts w:eastAsia="Times New Roman" w:cs="Courier New" w:ascii="Courier New" w:hAnsi="Courier New"/>
          <w:color w:val="000000"/>
          <w:sz w:val="20"/>
          <w:szCs w:val="20"/>
          <w:lang w:eastAsia="ru-RU"/>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Ведення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у витрат на виробництво та склад витрат на виробництво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ає вимогам П(С)БО 16 "Витрати" затвердженого наказом МФУ № 318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 31.12.1999р. із врахуванням 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 та доповнень.</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атковий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Податкового кодексу Укра</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и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 23.12.2010 року № 2856-17-ВР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з змінами та доповненнями.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загальновиробничих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чинного законодавства, порядок та прави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сть розпо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лу цих витрат ведеться зг</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но обра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 об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 пол</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ти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П(С)БО 16 "Витрати" та не суперечить чинному законодавству. </w:t>
      </w:r>
    </w:p>
    <w:p>
      <w:pPr>
        <w:pStyle w:val="Normal"/>
        <w:widowControl w:val="false"/>
        <w:spacing w:before="0" w:after="0"/>
        <w:ind w:hanging="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хід має оцінюватися за справедливою вартістю компенсації, яка була отримана або підлягає отриманню.</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 результатами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к сума отриманого доходу від основної діяльності склала 204,6 тис.грн.(без ПДВ). </w:t>
      </w:r>
    </w:p>
    <w:p>
      <w:pPr>
        <w:pStyle w:val="Normal"/>
        <w:widowControl w:val="false"/>
        <w:spacing w:before="0" w:after="0"/>
        <w:ind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xml:space="preserve">Також Товариством отримані інші доходи у розмірі 403,6 тис.грн. (оренда).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итрати п</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риємства за 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к, куда у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шли мате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трати, витрати на оплату п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рахування на со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аль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заходи, амортиз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я, </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ш</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операц</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йн</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витрати, склали 607,4 тис.грн.</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рахування податку на прибуток проводиться у 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дпов</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дності з українським податковим законодавством.      </w:t>
      </w:r>
    </w:p>
    <w:p>
      <w:pPr>
        <w:pStyle w:val="Normal"/>
        <w:widowControl w:val="false"/>
        <w:spacing w:before="0" w:after="0"/>
        <w:ind w:hanging="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нансовим результатом д</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яльност</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Товариства за звітний рік є прибуток у розм</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р</w:t>
      </w:r>
      <w:r>
        <w:rPr>
          <w:rFonts w:eastAsia="Times New Roman" w:cs="Courier New" w:ascii="Courier New" w:hAnsi="Courier New"/>
          <w:color w:val="000000"/>
          <w:sz w:val="20"/>
          <w:szCs w:val="20"/>
          <w:lang w:val="en-US" w:eastAsia="ru-RU"/>
        </w:rPr>
        <w:t>i</w:t>
      </w:r>
      <w:r>
        <w:rPr>
          <w:rFonts w:eastAsia="Times New Roman" w:cs="Courier New" w:ascii="Courier New" w:hAnsi="Courier New"/>
          <w:color w:val="000000"/>
          <w:sz w:val="20"/>
          <w:szCs w:val="20"/>
          <w:lang w:eastAsia="ru-RU"/>
        </w:rPr>
        <w:t xml:space="preserve"> 0,8 тис.грн.</w:t>
      </w:r>
    </w:p>
    <w:p>
      <w:pPr>
        <w:pStyle w:val="Normal"/>
        <w:widowControl w:val="false"/>
        <w:spacing w:before="0" w:after="0"/>
        <w:ind w:hanging="0"/>
        <w:rPr>
          <w:rFonts w:ascii="Courier New" w:hAnsi="Courier New" w:eastAsia="Times New Roman" w:cs="Courier New"/>
          <w:b/>
          <w:b/>
          <w:color w:val="000000"/>
          <w:sz w:val="20"/>
          <w:szCs w:val="20"/>
          <w:lang w:eastAsia="ru-RU"/>
        </w:rPr>
      </w:pPr>
      <w:r>
        <w:rPr>
          <w:rFonts w:eastAsia="Times New Roman" w:cs="Courier New" w:ascii="Courier New" w:hAnsi="Courier New"/>
          <w:b/>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исенко Ольга Дем'я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ковлєва Олена Іва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before="0" w:after="0"/>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before="280" w:after="280"/>
        <w:ind w:hanging="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іційна позиція Наглядової  ради та Директора, який підписує зві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Наскільки нам відомо, річна фінансова звітність підприємств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ін стикається у своїй господарській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Юридичні особи, які б перебували під контролем Товариства, відсутні. Консолідована фінансова звітність емітентом не складаєть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04.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34:00Z</dcterms:created>
  <dc:creator>Admin</dc:creator>
  <dc:description/>
  <cp:keywords/>
  <dc:language>en-US</dc:language>
  <cp:lastModifiedBy>Admin</cp:lastModifiedBy>
  <dcterms:modified xsi:type="dcterms:W3CDTF">2020-04-22T17:38:00Z</dcterms:modified>
  <cp:revision>3</cp:revision>
  <dc:subject/>
  <dc:title/>
</cp:coreProperties>
</file>