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6.04.2019</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7</w:t>
      </w:r>
    </w:p>
    <w:p>
      <w:pPr>
        <w:pStyle w:val="Normal"/>
        <w:numPr>
          <w:ilvl w:val="0"/>
          <w:numId w:val="0"/>
        </w:numPr>
        <w:spacing w:before="0" w:after="0"/>
        <w:ind w:hanging="0"/>
        <w:jc w:val="left"/>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120" w:after="0"/>
              <w:ind w:hanging="0"/>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Лисенко Ольга Дем'янiвна</w:t>
            </w:r>
          </w:p>
        </w:tc>
      </w:tr>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before="0" w:after="0"/>
              <w:ind w:hanging="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before="12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before="0" w:after="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ЮНIСТЬ 5"</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282768</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9098 Запорiзька область Шевченкiвський р-н м.Запорiжжя вул.Бочарова,буд.12-Б</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1)707-68-94 (061)707-68-94</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nost1959@mail.ru</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3.2019</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iшення Наглядової ради Товариства</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before="0" w:after="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before="0" w:after="0"/>
              <w:ind w:hanging="0"/>
              <w:jc w:val="center"/>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unist</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pr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epor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ear</w:t>
            </w:r>
            <w:r>
              <w:rPr>
                <w:rFonts w:eastAsia="Times New Roman" w:cs="Times New Roman" w:ascii="Times New Roman" w:hAnsi="Times New Roman"/>
                <w:sz w:val="20"/>
                <w:szCs w:val="20"/>
                <w:lang w:eastAsia="ru-RU"/>
              </w:rPr>
              <w:t>/2018</w:t>
            </w:r>
          </w:p>
        </w:tc>
        <w:tc>
          <w:tcPr>
            <w:tcW w:w="296" w:type="dxa"/>
            <w:tcBorders/>
            <w:vAlign w:val="bottom"/>
          </w:tcPr>
          <w:p>
            <w:pPr>
              <w:pStyle w:val="Normal"/>
              <w:snapToGrid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4.2019</w:t>
            </w:r>
          </w:p>
        </w:tc>
      </w:tr>
      <w:tr>
        <w:trPr/>
        <w:tc>
          <w:tcPr>
            <w:tcW w:w="2613" w:type="dxa"/>
            <w:tcBorders/>
            <w:vAlign w:val="center"/>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адреса сторінки)</w:t>
            </w:r>
          </w:p>
        </w:tc>
        <w:tc>
          <w:tcPr>
            <w:tcW w:w="296"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120" w:after="0"/>
              <w:ind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 емiтент не здiйснював iнвестицiй з метою участi в iнших юридичних особах.</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оводив рейтингову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ч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за якими б розглядались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б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ьог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станом на почат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ороною в яких виступав 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йог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чи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а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иплати штра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чи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не було.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сновники Товариства не  є й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аних щодо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ак як вони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их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не було.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иско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ез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не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в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не випускалис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ле не зареєстр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не випуск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ласно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ом не викупали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дав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овариство не випуск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Єдиною вимогою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значеною в Статуту Товариства, є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ереважного прав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еред т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и особами на придб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що пропонуються їх власником до продаж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о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приймало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непроходження аудит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даних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не випуска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ЮНІСТЬ 5"</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4.02.1995</w:t>
            </w:r>
          </w:p>
        </w:tc>
      </w:tr>
      <w:tr>
        <w:trPr>
          <w:trHeight w:val="397" w:hRule="atLeast"/>
        </w:trPr>
        <w:tc>
          <w:tcPr>
            <w:tcW w:w="4927" w:type="dxa"/>
            <w:gridSpan w:val="3"/>
            <w:tcBorders/>
            <w:vAlign w:val="center"/>
          </w:tcPr>
          <w:p>
            <w:pPr>
              <w:pStyle w:val="Normal"/>
              <w:spacing w:before="0" w:after="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9745.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w:t>
            </w:r>
          </w:p>
        </w:tc>
      </w:tr>
      <w:tr>
        <w:trPr>
          <w:trHeight w:val="397" w:hRule="atLeast"/>
        </w:trPr>
        <w:tc>
          <w:tcPr>
            <w:tcW w:w="9855" w:type="dxa"/>
            <w:gridSpan w:val="4"/>
            <w:tcBorders/>
            <w:vAlign w:val="center"/>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56.10</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ІЯЛЬНІСТЬ РЕСТОРАНІВ, НАДАННЯ ПОСЛУГ МОБІЛЬНОГО ХАРЧУВАННЯ</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39</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ЕСПЕЦІАЛІЗОВАНА ОПТОВА ТОРГІВЛЯ ПРОДУКТАМИ ХАРЧУВАННЯ, НАПОЯМИ ТА ТЮТЮНОВИМИ ВИРОБАМИ</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7.11</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РОЗДРІБНА ТОРГІВЛЯ В НЕСПЕЦІАЛІЗОВАНИХ МАГАЗИНАХ ПЕРЕВАЖНО ПРОДУКТАМИ ХАРЧУВАННЯ, НАПОЯМИ ТА ТЮТЮНОВИМИ ВИРОБАМИ</w:t>
            </w:r>
            <w:r>
              <w:rPr>
                <w:rFonts w:eastAsia="Times New Roman" w:cs="Times New Roman" w:ascii="Times New Roman" w:hAnsi="Times New Roman"/>
                <w:b/>
                <w:sz w:val="20"/>
                <w:szCs w:val="20"/>
                <w:lang w:val="en-US" w:eastAsia="uk-UA"/>
              </w:rPr>
              <w:t> </w:t>
            </w:r>
          </w:p>
        </w:tc>
      </w:tr>
      <w:tr>
        <w:trPr/>
        <w:tc>
          <w:tcPr>
            <w:tcW w:w="2268"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before="0" w:after="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before="0" w:after="0"/>
              <w:ind w:hanging="0"/>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КБ "Приватбанк"</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3399</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060757396</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before="0" w:after="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before="0" w:after="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не має дочiрнiх пiдприємств, фiлiй, представництв або iнших вiдокремлених структурних пiдроздiлiв i працює як єдиний суб'єкт господарюва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і будівлі Товариства знаходяться за адрес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Запорiжжя, вул.Бочарова,12-Б (кафе та приміщення оренд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Запоріжжя, вул.Чарівна,161 (кафе "гріль-Бар").</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руктура управлiння: керiвництво - в особi Директора, ведення облiку та складання звiтностi - Головний бухгалтер i Наглядова рада, яка регулює та контролює діяльність виконавчого органу і здійснює управління Товариство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руктурi емiтента, порiвняно з попереднiм звiтним перiодом,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даними облiку середньооблiкова чисельнiсть штатних працiвникiв облiкового складу склала 3(три) особ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іб, якi працюють на умовах неповного робочого часу чи за сумісництвом не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онд оплати працi склав 163,8 тис.грн., що на 15% більше, порiвняно з попереднiм звiтним перiодом. Основною причиною збільшення фонду заробiтної плати є політика керівництва щодо його регулювання в залежності від соціально-економічних умов в краї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iдприємствi розробленi, але в звiтному роцi застовувалися  не в повній мірі програми, якi спрямованi на розвиток персоналу та пiдвищення рівня його квалiфiкацiї, програми адаптацiї новоприйнятих працiвникiв до максимально ефективного виконання ними своїх функцiональних обов'язкi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входить до будь-яких об'єднань підприємст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ої діяльності з іншими організаціями, підприємствами чи установами в звітному періоді Товариство не проводи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перiоду жодних пропозицiй з боку третiх осiб щодо реорганiзацiї до керiвництва Товариства не надходи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iдприємствi встановленi наступнi принципи облiкової полiтики, якi протягом звiтного року не змiнювались:</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 в бухгалтерському обліку знос (амортизація) основних засобів визначається методом прямолінійного нарахування  та обліковується на відповідному рахунку 13 "Знос основних засобів" у розрізі окремих об'єктів основних засобів. Нарахування амортизації починається з місяця, наступного за місяцем, у якому об'єкт основних засобів став придатним для корисного використання. Нарахування зносу (амортизації) проводились щомісячно. Нарахування амортизації по основних засобах здійснюється на підприємстві у відповідності з діючими нормами амортизаційних відрахувань ст.144 Податкового кодексу України;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 строк амортизацiї нематерiальних активiв визначається строком їх корисного життя, але не перевищує 10 рокiв. Амортизацiя нараховується прямолiнiйним методо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iнвестицiї оцiннюються за собiвартiстю у випадках, коли пiдприємство володiє незначною частиною голосiв i не має суттєвого впливу на об'єкт iнвестування;</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запаси облiковуються за собiвартiстю. Собiвартiсть запасiв включає витрати на їх придбання та доставку. Для розрахунку собiвартостi реалiзованих запасiв застосовується метод ФIФО;</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грошовi кошти включають суму грошей на депозитних та поточних банкiвських рахунках;</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дебiторська заборгованiсть вiдображається за реальною вартiстю, тобто з вирахуванням оцiнених сумнiвних боргiв. Дебiторська заборгованiсть за товари, роботи, послуги складається iз заборгованостi за наданi послуги;</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дохiд вiд реалiзацiї визначається у вiдповiдностi з методом нарахувань при наданнi послуг.</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види продукцiї(послуг), що їх виробляє чи надає емiтент: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видом послуг, що надає Товариство, є громадське харчування (діяльність кафе) та продаж покупних товарів, а також здавання в оренду власного нерухомого майна (торгові та виробничі площ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2018 рік загальний обсяг реалізації товарів (послуг) склав 667,0 тис.грн. (без ПДВ), з яки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и харчування та продаж покупних товарів - 216,5 тис.гр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давання в оренду нерухомого майна та відшкодування ком. послуг - 450,5 тис.гр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 в межах цін магазинів міста Запоріжжя та середніх цін на оренду нежитлових приміщен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спортні операції не проводилис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сть виробництва окремих товарiв, виконання робiт, надання послуг: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спективність дяльності кафе залежить виключно від платоспроможності споживач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сть та ризики в наданнi послуг оренди залежать вiд стану його нерухомостi та розвитку дiлової привабливостi м.Запорiжж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инок ставить все бiльшi вимоги до послуг, що надаються Товариством в умовах зростаючої конкуренцiї по м.Запорiжжю. При стабiлiзацiї екомiчних вiдносин у державi, перспективнiсть надання послуг оренди достатньо висока внаслiдок наявностi на балансi пiдприємства обєктiв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лежнiсть вiд сезонних змi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діяльності кафе існує відносна залежність від сезонних змі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лежностi вiд сезонних змiн в наданні послуг оренди пiдприємство не ма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i ринки збуту та основнi клiє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лiєнтами Товариства є фiзичнi та юридичнi особи міста 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и громадського харчування надаються фізичним особам - мешканцям Запоріжжя, а також юридичним особам, які звертаються до Товариства за організацією банкетів та інших міроприємст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слуги з надання приміщень в оренду надаються фізичним особам-підприємцям та юридичним особам, якi за договорами орендують примiшення одної з основних будiвель підприємств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ризики дiяльностi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ризиком в дiяльностi Товариства є пошкодження або знищення нерухомостi, а також можливiсть втрати великих клiєнт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щодо зменшення ризикiв, захисту своєї дiяльн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заходом щодо зменшення ризикiв та захисту своєї дiяльностi є гнучка полiтика цiноутворення, та постiйнi заходи по реконструкцiї та оновленню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розширення виробництва та ринкiв збут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сока якiсть надання послуг, пошук нових клiєнтiв та модернiзацiя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анали збуту i методи продаж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даний момент Товариство має сформовану базу клiєнтiв, якi постiйно користуються послугами пiдприємства протягом останнiх рокiв. Товариством активно використовуються гнучкi методи роботи з клiєнт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жерела та доступнiсть сировини, динамiка цiн на сировин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діяльності кафе Товариство купує сировину в магазинах, на ринках та у компаній постачальник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ировина є досить доступною, але не завджи відповідає критеріям якості. Ціни постійно ростуть разом з інфляційними процесами в краї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пецифiка дiяльностi Товариства з надання послуг оренди не передбачає використання сировини. До постачальникiв за основними видами сировини можна вiнести тiльки Запорiжобленерго, концерн Мiськi тетловi мережi та Мiський водоканал.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льників, що займають більше 10% у загальному об'ємі постачання не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обливостi стану розвитку галузi виробництва, в якiй здiйснює дiяльнiсть емiтент: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ість громадського харчування - це пряма залежність від потреб населення та його споживчої платоспроможнос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Щодо здачі власного майна в оренду можливо сказати наступне:</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еред елементiв ринкової економiки особливе мiсце займає нерухомiсть, яка виступає в якостi засобiв виробництва i предмета чи об`єкта споживання. Нерухомiсть виступає основою особистого iснування для громадян i служить базою для господарської дiяльностi та розвитку пiдприємств i органiзацiй усiх форм власностi. Основнi особливостi ринку нерухомостi так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нковi операцiї з нерухомiстю зачiпають майновi права власникiв нерухомостi в широкому спектрi, якi можуть змiнюватися в залежностi вiд конкретного об`єкту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кожна операцiя з нерухомiстю включає значне число юридичних формальностей i вiдповiдно значний обсяг супутнiх документ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фiнансування угод з нерухомiстю може жорстко обмежувати вiльне конкурентне функцiонування ринку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iнформацiя про стан ринку нерухомостi характеризується недостатнiстю ступеня достовiрностi та своєчасностi, неповнотою обсягу, що iстотно збiльшує ризики iнвесторiв i викликає зниження їх активн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нерухомiсть на вiдмiну вiд iншого ринкового об`єкту практично неможливо коректно стандартизувати (унiфiкувати), сортувати i, як наслiдок, купувати i продавати за зразк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операцiї на ринку нерухомостi пов`язанi зi значними операцiйними витрат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упiнь розвитку галузi високий. В останнi роки в Українi особливого темпу зазнає розвиток торговельної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iвень впровадження нових технологiй, нових товар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ля підвищення привабливості в кафе, які належать Товариству, час від часу впроваджуються нові товари, поновлюється асортимент, але з часом оновлення продукції все більше ускладнююється загальним підвищенням ці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овi технологiї в дiяльностi з передачi власних примiщень в оренду не запроваджую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ложення емiтента на ринк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аркетингова полiтика  та професiйнiсть працiвникiв дають можливiсть емiтенту займати стабiльне положення на ринку мiста Запорiжжя, але утримувати це положення з кожним роком все важче.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нкуренцiя в галуз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нкуренцiю Товариству складає будь-яке пiдприємство чи пiдприємцi-фiзичнi особи, якi надають послуги громадського харчування або здають в оренду нерухоме майно. Конкуренцiя в галузi досить висок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обливостi продукцiї (послуг) емiтента: неможливiсть розширення видiв дiяльн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 плани розвитку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ахівцями Товариства не прораховувались перспективні плани розвитку на найближчий час.</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ттєвого збiльшення активiв протягом останнiх п'яти років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езначана змiна вартостi активiв вiдбувається тiльки за рахунок ремонту (оновлення) основних будівель та нарахованої амортизацiї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ажу чи лiквiдацiї основних активiв за останнi 5 рокiв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ланів щодо капітальних інвестицій Товариство не ма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ттєвих придбань, повязаних з господарською дiяльнiстю, Товариство не плану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кiнець звiтного перiоду пiдприємство має на балансi основнi засоби тiльки виробничого призначення первiсною вартiстю 1066,0 тис.грн., по групі будинки та споруди (дві головні будiвлі). Вартість ОЗ, що не введені в експлуатацію, становить 33,0 тис.гр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засоби вiдображенi в облiку за фактичними витрати на їх придбання, доставку, встановлення, спорудження та виготовле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тягом року вартість основних засобів не змінилась.  </w:t>
      </w:r>
    </w:p>
    <w:p>
      <w:pPr>
        <w:pStyle w:val="Normal"/>
        <w:spacing w:before="0" w:after="0"/>
        <w:ind w:hanging="0"/>
        <w:jc w:val="left"/>
        <w:rPr/>
      </w:pPr>
      <w:r>
        <w:rPr>
          <w:rFonts w:eastAsia="Times New Roman" w:cs="Courier New" w:ascii="Courier New" w:hAnsi="Courier New"/>
          <w:sz w:val="20"/>
          <w:szCs w:val="24"/>
          <w:lang w:val="uk-UA" w:eastAsia="uk-UA"/>
        </w:rPr>
        <w:t xml:space="preserve">Нарахування амортизацiї основних засобiв проводиться у вiдповiдностi з українським податковим законодавством. Сума нарахованого протягом року зносу склала 20,2 тис.грн. Коефiцiєнт зносу основних засобiв на кiнець року дорiвнює 0,77.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iдприємство здає в оренду торгові та виробничі приміщення (2 головні будівл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афе "Юність" по вул.Бочарова,12-Б;</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афе "Гріль бар" по вул.Чарівна,161.</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рендованих основних засобiв, або переданих на комiсiю чи заставу, Товариство не ма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начних правочинів щодо об'єктів оренди протягом звітного року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гiдно прийнятої Товариством облiкової полiтики встановленi наступнi строки використання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будiвлi та споруди - 20-40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машини та обладнання 8-15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транспортнi засоби - 5-8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iншi основнi засоби - 3-5 рокi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основнi засоби знаходяться за мiсцезнаходженням Товариства та за адресою: м.Запоріжжя, вул.Чарівна,161.</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логiчнi питання майже не впливають на використання активiв пiдприєм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нiв щодо капiтального будiвництва товариство не 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дiяльнiсть Товариства впливають такi проблеми, як: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ниження платоспроможності споживач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гiршення економiчної ситуацiї в країн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невизначенiсть економiчної, бюджетної, фiнансової,iнвестицiйної i податкової полiтики, що проводиться державою;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иження споживчого попит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исокий рiвень iнфляцiї;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стабiльнiсть нормативно-правової бази та недостатнiй рiвень розвитку ринкової iнфраструктури. Ступiнь залежностi вiд законодавчих або економiчних обмежень досить високий.</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упiнь залежностi вiд законодавчих та економiчних обмежень становить 3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пiдприємства вiдбуваються за рахунок власних коштiв. Робочого капiталу не завжди достатньо для поточних потреб Товариства. Можливi шляхи покращення лiквiдностi фахiвцями емiтента не прораховувалис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угоди, строк виконання яких закiнчився в звiтному роцi, Товариством виконанi в повному обсязi.</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поточному роцi розширення виробництва чи реконструкція не планую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ля полiпшення фiнансового стану Товариства планує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иження витрат за рахунок рацiонального та економiчного використання електроенергiї, тепла та водопостача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iдвищення конкурентоспроможностi та привабливостi послуг, що надає пiдприємств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кращення примiщень, якi передаються в оренд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емiтента в майбутньому можуть вплинути велика кiлькiсть приватних осiб, якi займаються здаванням примiщень в оренду, зниження рiвня споживчого попиту та високий рiвень iнфляцi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перiоду дослiдження та розробки фахiвцями пiдприємсва не проводились, а вiдповiдно Товариство не понесло жодних витра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iтному 2018 роцi Товариство працювало без припинення дiяльностi, накладання арешту на банкiвськi рахунки не було. Протягом останнiх трьох рокiв справи щодо банкрутства Товариства не порушувались, дiї по економiчному оздоровленню (сануванню) не здiйснювались.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гальний фінансовий стан Товариства можна характеризувати як відносно стійкий і вірогідність його безперервного функціонування в подальшому існу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ведена у звiтi iнформацiя є достатньою для оцiнки iнвестором фiнансового стану та результатiв дiяльностi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налiтична довiдка про результати та аналiз господарювання емiтента за останнi три роки фахiвцями емiтента не складала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надалі - Збори) є вищім органом Товариства. У загальних Зборах акціонерів можуть брати участь особи (їх представники), включені до переліку акціонерів, які мають право на участь у Зборах, який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Одна голосуюча акція надає акціонеру один голос для вирішення кожного з питань, винесених на голосування на загальних Зборах.</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аном на 20.04.2018р. - дата складання переліку осіб, які мали право на участь у Зборах 26.04.2018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агальна кількість акціонерів - 15 осіб, яким належить 9 745 простих іменних акцій, що становить 100% Статутного капіталу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агальна кількість голосуючих акцій - 9 092 штуки (голоси), якими володіють 8 осіб.</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 зареєстрованих учасників Зборів: - 6 осіб (голосуючими акціями володіли 4 особ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кількість голосів акціонерів - власників голосуючих акцій, які зареєструвалися для участі у Зборах - 8 271 штука (голос). Власники акцій, які не є голосуючими, участі у голосуванні не приймали.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є колегіальним органом, члени якого обираються Зборами у складі 2 (двох) осіб. Наглядова рада зі свого складу обирає Голову та секретаря і може в будь який час їх переобрат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Кудрявцева Антоніна Яківн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Член Наглядової ради -  Горобей Ольга Іванівна.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є одноосібним виконавчим органом Товариства, який здійснює управління його поточною діяльністю.</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обирається Наглядовою радою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Лисенко Ольга Дем'ян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Ольга Дем'ян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правління</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7 3 роки згідно Статуту Товариства</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Додаткової винагороди, крiм заробiтної плати згiдно штатного розкладу, в тому числi i в натуральнiй формi, в звiтному роцi Директор не отримував. Розмір виплаченої заробітної плати склав 53,7 тис.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Iнших посад на будь-яких пiдприємствах не займає. Непогашеної судимостi за корисливi та посадовi злочини Директор Товариства не має, до адмiнiстративної вiдповiдальностi не притягався. Загальний стаж роботи становить 37 років, протягом останніх п'яти років обіймала посаду Директора Товариств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Згідно рішення Наглядової ради Товариства від 18.04.2017р. повноваження Директора подовжені на наступний термі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 звітному році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Яковлєва Олена Іван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спеціаль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08.2003 не визначено</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 звiтному році іншої винагороди за посаду, крім заробітної плати згідно штатного розкладу (в тому числі і в натуральній формі), в Товариствi не отримувала. Розмір виплаченої заробітної плати склав 47,3 тис.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 на будь-яких iнших пiдприємствах не займає.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Головний бухгалтер непогашеної судимостi за корисливi та посадовi злочини не має, до адмiнiстративної вiдповiдальностi не притягався. Загальний стаж роботи становить 40 років. Протягом останніх п'яти років працює в Товаристві Головним бухгалтером.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Посаду займає з 2003 року, в звітному році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дрявцева Антоніна Як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1</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1</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7 3 роки згідно Статуту Товариства</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Голова Наглядової ради є акціонером Товариства і не є незалежним директором.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За виконання своїх обов'язків Голова Наглядової ради винагороди не отримує (не передбачено договором), в тому числі і в натуральній формі. Посад на будь-яких іншх підприємствах не займає.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Непогашеної судимостi за корисливi та посадовi злочини зазначена особа не має, до адмiнiстративної вiдповiдальностi не притягалась. Загальний стаж роботи становить 51 рік. Протягом останніх п'яти років обіймала посаду Голови Наглядової рад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Згідно рішення загальних Зборів акціонерів від 18.04.2017р. повноваження члена Наглядової ради подовжені на наступний термін, а на посаду Голови обрана на засіданні Наглядової ради, яке також відбулося 18.04.2017р.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В звітному році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робей Ольга Іван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7 3 роки згідно Статуту Товариства</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Член Наглядової є акціонером Товариства і не є незалежним директором. Виконує фінкції секретаря Наглядової ради.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В звiтному роцi винагороди за посаду члена Наглядової Ради, в тому числі і в натуральній формі, не отримувала (не передбачено договором). Посад на інших підприємствах не займає.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Непогашеної судимостi за корисливi та посадовi злочини зазначена особа не має, до адмiнiстративної вiдповiдальностi не притягалась. Загальний стаж роботи становить 42 роки. Протягом останніх п'яти років обіймала посаду члена Наглядової ради Товари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 xml:space="preserve">Згідно рішення загальних Зборів акціонерів від 18.04.2017р. повноваження члена Наглядової ради подовжені на наступний термін. В звітному році змін не було.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before="0" w:after="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ковлєва Олена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рявцева Антоніна Як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820933812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397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обей Ольга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3304258594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3.2632119035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1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before="0" w:after="0"/>
        <w:ind w:hanging="0"/>
        <w:jc w:val="left"/>
        <w:rPr/>
      </w:pPr>
      <w:r>
        <w:rPr>
          <w:rFonts w:eastAsia="Times New Roman" w:cs="Times New Roman" w:ascii="Times New Roman" w:hAnsi="Times New Roman"/>
          <w:sz w:val="20"/>
          <w:szCs w:val="20"/>
          <w:lang w:val="uk-UA" w:eastAsia="uk-UA"/>
        </w:rPr>
        <w:t>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Товариства є перспективними, а тому емітент плану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тримувати їх на н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шньом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можливостей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ьшувати обсяг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 всіх досягнень спільно з бездоганною роботою менеджменту та трудового колективу Товариства  в майбутньому буде підтвердженням стабільного розвитку Товариства, зростання конкурентоспроможності його послуг і зміцнення позицій на ринку.</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before="0" w:after="0"/>
        <w:ind w:hanging="0"/>
        <w:jc w:val="left"/>
        <w:rPr/>
      </w:pPr>
      <w:r>
        <w:rPr>
          <w:rFonts w:eastAsia="Times New Roman" w:cs="Times New Roman" w:ascii="Times New Roman" w:hAnsi="Times New Roman"/>
          <w:sz w:val="20"/>
          <w:szCs w:val="20"/>
          <w:lang w:eastAsia="uk-UA"/>
        </w:rPr>
        <w:t xml:space="preserve">В поточн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ступному роках Товариство планує подальший розвиток оренд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поширення кола користу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слу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шляхом маркетингу та гнучко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и.</w:t>
      </w:r>
    </w:p>
    <w:p>
      <w:pPr>
        <w:pStyle w:val="Normal"/>
        <w:spacing w:before="280" w:after="280"/>
        <w:ind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при здійсненні своєї діяльності не укладало деривативів та не вчиняло правочинів щодо похідних цінних паперів.</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ітика емітента щодо управління фінансовими ризиками в Товаристві не запроваджена, операції хеджування не проводились.</w:t>
      </w:r>
    </w:p>
    <w:p>
      <w:pPr>
        <w:pStyle w:val="Normal"/>
        <w:spacing w:before="0" w:after="0"/>
        <w:ind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схильне до цінових ризиків та  ризику ліквідності і не схильне до кредитного ризику та/або ризику грошових пото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before="0" w:after="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в своїй діяльності не керується власн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діючого законодавства України Товариство не зобов'язано мати власний кодекс корпоративного управління. Згідно статті 33 Закону України "Про акціонерні товариства" та положень Статуту емітента питання щодо затвердження принципів (кодексу) корпоративного управління Товариства віднесене до виключної компетенції загальних Зборів акціонерів. Загальними Зборами акціонерів ПРИВАТНОГО АКЦІОНЕРНОГО ТОВАРИСТВА "ЮНІСТЬ 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не приймалось рішення про добровільне застосування перелічених кодексів. Крім того, акції емітента не торгуються на фондових біржах, Товариство не є членом будь-яких об'єднань юридичних осіб. У зв'язку з цим, посилання на зазначені в цьому пункті кодекси не наводя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нципи корпоративного управління, які застосовує Товариство у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pPr>
      <w:r>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чи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eastAsia="uk-UA"/>
              </w:rPr>
              <w:t>26</w:t>
            </w:r>
            <w:r>
              <w:rPr>
                <w:rFonts w:eastAsia="Times New Roman" w:cs="Times New Roman" w:ascii="Times New Roman" w:hAnsi="Times New Roman"/>
                <w:sz w:val="20"/>
                <w:szCs w:val="24"/>
                <w:lang w:val="en-US" w:eastAsia="uk-UA"/>
              </w:rPr>
              <w:t>.04.201</w:t>
            </w:r>
            <w:r>
              <w:rPr>
                <w:rFonts w:eastAsia="Times New Roman" w:cs="Times New Roman" w:ascii="Times New Roman" w:hAnsi="Times New Roman"/>
                <w:sz w:val="20"/>
                <w:szCs w:val="24"/>
                <w:lang w:eastAsia="uk-UA"/>
              </w:rPr>
              <w:t>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0.97</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агальнi Збори акцiонерiв скликаються i проводяться Товариством не рiдше нiж раз на рiк з дотриманням всiх вимог дiючого законодавства та Статуту емiтента. В звiтному роцi чергові (річні) загальнi Збори акцiонерiв були проведенi 26 квітня 2018 року.  Iнших пропозицiй вiд акцiонерiв щодо питань порядку денного, крiм запропонованих до розгляду Наглядовою радою Товариства, протягом визначеного законом строку не надходило, змiни до проекту порядку денного не вносились.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 xml:space="preserve">Зборами були розглянутi наступнi питання:   </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1. Обрання складу та членів лічильної комісії.</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2. Розгляд звіту Директора про результати діяльності Товариства за 2017 рік та прийняття рішення за наслідками розгляду звіту.</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3. Розгляд звіту Наглядової ради Товариства за 2017 рік та прийняття рішення за наслідками розгляду звіту.</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4. Розгляд аудиторського висновку за 2017 рік та прийняття рішення за наслідками розгляду висновку.</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5. Затвердження річного звіту (фінансової звітності) Товариства за 2017 рік.</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6. Прийняття рішення про порядок розподілу прибутку Товариства за 2017 рік.</w:t>
            </w:r>
          </w:p>
          <w:p>
            <w:pPr>
              <w:pStyle w:val="Normal"/>
              <w:tabs>
                <w:tab w:val="clear" w:pos="708"/>
                <w:tab w:val="left" w:pos="10620" w:leader="none"/>
              </w:tabs>
              <w:spacing w:before="0" w:after="0"/>
              <w:ind w:hanging="0"/>
              <w:jc w:val="left"/>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7. Внесення змін до умов договорів, укладених з членами Наглядової ради, затвердження їх у новій редакції та обрання осіб, які уповноважуються на підписання таких договорів.</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bCs/>
                <w:sz w:val="20"/>
                <w:szCs w:val="24"/>
                <w:lang w:val="uk-UA" w:eastAsia="uk-UA"/>
              </w:rPr>
              <w:t xml:space="preserve">8. Попереднє надання згоди на вчинення значних правочинів, які можуть бути вчинені протягом року і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Визначення особи (осіб), яким надаються повноваження щодо укладання таких правочинів.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З питань порядку денного Зборами прийнятi наступнi рiшення:</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1. Для проведення підрахунку голосів акціонерів в процесі голосування з питань порядку денного Зборів обрати лічильну комісію у складі 1 (однієї) особи:  Трохименко Жанна Василівна.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 Затвердити звіт Директора про результати фінансово-господарської діяльності Товариства за 2017 рік та прийняти його до уваги при розгляді питання щодо затвердження річного звіту (фінансової звітності) Товариства за 2017 рік.</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 Затвердити звіт Наглядової ради  Товариства за 2017 рік та визнати роботу даного органу Товариства задовільною.</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4. Прийняти до уваги висновок незалежного аудитора про достовірність фінансової звітності Товариства за 2017 рік при розгляді наступного питання порядку денного.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5. Затвердити річний звіт (фінансову звітність) Товариства за 2017 рік.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6. Прибуток звітного року направити на покриття збитків минулих років.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7. Внести зміни до діючих договорів з членами Наглядової ради шляхом їх викладення у новій редакції. Одною з основних умов цивільно-правових договорів з Головою та членом Наглядової ради є їх безоплатний характер. Затвердити умови договорів та надати повноваження на їх підписання від імені Товариства Директору -  Лисенко Ользі Дем'янівні.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val="uk-UA" w:eastAsia="uk-UA"/>
              </w:rPr>
              <w:t xml:space="preserve">8. Попередньо надати згоду на вчинення Товариством протягом одного року з моменту прийняття даного рішення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Предметом (характером) таких правочинів можуть бути кредитні договори, договори позик, гарантій, акредитивів або одержання будь-яких інших банківських продуктів, договори застави, іпотеки, поруки, договори купівлі-продажу майна (в тому числі нерухомого), договори відступлення права вимоги та переведення боргу, оренди, та інших договорів, за якими Товариство виступає будь-якою із сторін. При цьому гранична сукупна вартість попередньо схвалених Зборами значних правочинів не може перевищувати 10 млн. (десять мільйонів) гривень. 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начних правочинів, погоджувати/визначати перелік майна (майнових прав) Товариства, яке підлягає відчуженню, передачі в заставу, іпотеку, придбанню, тощо, а також надавати згоду (уповноважувати) на укладання (підписання) Директором, посадовими особами органів Товариства попередньо схвалених Зборами значних правочинів. Доручити Директору Товариства, який діє в його інтересах та за згодою акціонерів, оформляти і підписувати договори, які є предметом попередньо схвалених значних правочинів.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 xml:space="preserve">Рішення з усіх питань порядку денного прийняті одноголосно, підсумки голосування доведені до відома акціонерів у спосіб, визначений Статутом Товариства.   </w:t>
            </w:r>
          </w:p>
        </w:tc>
      </w:tr>
    </w:tbl>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280" w:after="280"/>
        <w:ind w:hanging="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відкрите голосування)</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озачергові загальні Збори акціонерів протягом останніх трьох років не скликались і не проводились.</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7"/>
          <w:szCs w:val="27"/>
          <w:u w:val="single"/>
          <w:shd w:fill="FFFFFF" w:val="clear"/>
          <w:lang w:val="uk-UA" w:eastAsia="uk-UA"/>
        </w:rPr>
      </w:pPr>
      <w:r>
        <w:rPr>
          <w:rFonts w:eastAsia="Times New Roman" w:cs="Times New Roman" w:ascii="Times New Roman" w:hAnsi="Times New Roman"/>
          <w:bCs/>
          <w:color w:val="000000"/>
          <w:sz w:val="27"/>
          <w:szCs w:val="27"/>
          <w:u w:val="single"/>
          <w:shd w:fill="FFFFFF" w:val="clear"/>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color w:val="000000"/>
          <w:sz w:val="27"/>
          <w:szCs w:val="27"/>
          <w:shd w:fill="FFFFFF" w:val="clear"/>
          <w:lang w:val="uk-UA" w:eastAsia="uk-UA"/>
        </w:rPr>
      </w:pPr>
      <w:r>
        <w:rPr>
          <w:rFonts w:eastAsia="Times New Roman" w:cs="Times New Roman" w:ascii="Times New Roman" w:hAnsi="Times New Roman"/>
          <w:color w:val="000000"/>
          <w:sz w:val="27"/>
          <w:szCs w:val="27"/>
          <w:shd w:fill="FFFFFF" w:val="clear"/>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color w:val="000000"/>
          <w:sz w:val="27"/>
          <w:szCs w:val="27"/>
          <w:shd w:fill="FFFFFF" w:val="clear"/>
          <w:lang w:val="uk-UA" w:eastAsia="uk-UA"/>
        </w:rPr>
      </w:pPr>
      <w:r>
        <w:rPr>
          <w:rFonts w:eastAsia="Times New Roman" w:cs="Times New Roman" w:ascii="Times New Roman" w:hAnsi="Times New Roman"/>
          <w:color w:val="000000"/>
          <w:sz w:val="27"/>
          <w:szCs w:val="27"/>
          <w:shd w:fill="FFFFFF" w:val="clear"/>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загальних зборів у 2018 році не було.</w:t>
      </w:r>
    </w:p>
    <w:p>
      <w:pPr>
        <w:pStyle w:val="Normal"/>
        <w:numPr>
          <w:ilvl w:val="0"/>
          <w:numId w:val="0"/>
        </w:numPr>
        <w:spacing w:before="0" w:after="0"/>
        <w:ind w:hanging="0"/>
        <w:jc w:val="left"/>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before="0" w:after="0"/>
        <w:ind w:hanging="0"/>
        <w:jc w:val="left"/>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18 році не було.</w:t>
      </w:r>
    </w:p>
    <w:p>
      <w:pPr>
        <w:pStyle w:val="Normal"/>
        <w:numPr>
          <w:ilvl w:val="0"/>
          <w:numId w:val="0"/>
        </w:numPr>
        <w:spacing w:before="0" w:after="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before="0" w:after="0"/>
        <w:ind w:hanging="0"/>
        <w:jc w:val="left"/>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У складі Наглядової ради комітети не створено.</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складі Наглядової ради комітети не створено.</w:t>
      </w:r>
    </w:p>
    <w:p>
      <w:pPr>
        <w:pStyle w:val="Normal"/>
        <w:spacing w:before="0" w:after="0"/>
        <w:ind w:left="-142" w:hanging="0"/>
        <w:jc w:val="left"/>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складі Наглядової ради комітети не створено.</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удрявцева Антоніна Які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робей Ольга Іва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и Наглядової ради повинні виконувати свої обов'язки особисто і не  можуть  передавати власні повноваження іншій особ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член Наглядової ради не може бути одночасно Директором або членом Дирекції Товариства;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ом Наглядової ради може бути лише фізична особа. До складу Наглядової ради обираються акціонери або особи, які представляють їхні інтереси (представники акціонерів);</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и Наглядової ради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и наглядової ради зобов'язані добросовісно ставитись до своїх обов'язків, дотримуватись лояльності по відношенню до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 Наглядової ради повинен письмово інформувати Голову Наглядової ради про виникнення конфлікту інтересів та утриматись від голосування з питань порядку денного засідання Наглядової ради, за якими у нього виникла особиста заінтересованість;</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інші вимоги, що зазначені в Статуті та Положенні про Наглядову раду Товариства.</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Голова та член Наглядової ради (секретар) займають дані посади останні 8 років. В 2017 році всі члени Наглядової ради були переобрані на наступний термін - 3 роки згідно Статуту.</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У 2018 році було проведено чотири засідання Наглядової рад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0.02.2018р. - Прийнято рішення про скликання на 26.04.2018р. річних загальних Зборів акціонерів, рішення з питань забезпечення їх проведення (загальні питання), затверджено Повідомлення про проведення Зборів та обраний аудитор для проведення аудиторської перевірк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04.06.2018р. - Прийнято рішення про модернізацію та ремонт підвальних приміщень в будівлі кафе "Юність".</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03.09.2018р. - Прийнято рішення щодо поновлення асортименту товарів та послуг в кафе "Гріль-бар".</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8.12.2018р. - Попередньо (до прийняття рішення загальними Зборами акціонерів) затверджено звіт Директора Товариства про підсумки результатів фінансово-господарської діяльності Товариства за 2018 рік.</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before="0" w:after="0"/>
        <w:ind w:hanging="0"/>
        <w:jc w:val="left"/>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 Лисенко Ольга Дем'ян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ідповідно до чинної редакції Статуту Товариства його виконавчим органом, який здійснює керівництво поточною діяльністю Товариства, є Директор.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Товариства належить вирішення всіх питань, пов'язаних з керівництвом поточною діяльністю Товариства, крім тих, що згідно з чинним законодавством, Статутом або рішенням загальних Зборів акціонерів віднесені до компетенції Зборів та Наглядової рад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як одноосібний виконавчий орган Товариства, має право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Товариства зобов'язаний:</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дотримуватися всіх встановлених у Товаристві правил, пов'язаних із режимом обігу, безпеки та збереження інформації з обмеженим доступ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не розголошувати конфіденційну та інсайдерську інформацію, яка стала йому відомою у зв'язку із виконанням покладених на нього функцій, особам, які не мають доступу до такої інформації, а також використовувати її у своїх інтересах або в інтересах третіх осіб;</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керуватися у своїй діяльності чинним законодавством України, Статутом, іншими внутрішніми документами Товариства і виконувати рішення, прийняті загальними Зборами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Директор на вимогу Голови та членів Наглядової ради Товариства зобов'язаний надати можливість ознайомитися з інформацією про його діяльність в межах, встановлених законом та внутрішніми положенням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рганізаційною формою роботи Директора є оперативні засідання, які проводяться у разі необхідності.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перативні засідання  Директора проводяться: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1) згідно з квартальним (місячним) планом роботи;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2) за власною ініціативою  Директор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3) за ініціативою Наглядової рад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4) за ініціативою керівників структурних підрозділів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лан роботи  Директора формується відповідно до рішень загальних Зборів акціонерів Товариства. Про результати виконання плану роботи  Директор звітує Наглядовій раді та загальним Зборам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і рішення  Директора Товариства оформлюються наказами або відповідними рішеннями. Вимоги до змісту та форми таких документів встановлюються діючим законодавством України. Накази та рішення Директора повинні зберігатися за місцезнаходженням Товариства і надаватися для ознайомлення на вимогу акціонерів, Наглядової ради чи іншим особам, визначеним Статутом, у відповідності до вимог чинного законодавства та Статуту.</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та Наглядова рада Товариства не готують інформацію про свою діяльність відповідно до вимог пп.6) пукту 2 глави 4 рзділу ІІІ  "Положення про розкриття інформації емітентами цінних паперів", затвердженого Рішенням НКЦПФР № 2826 від 03.12.2013р. (зі змінами та доповненнями).</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280" w:after="28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before="280" w:after="280"/>
        <w:ind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у комісію в Товаристві не створено.</w:t>
            </w:r>
          </w:p>
        </w:tc>
      </w:tr>
    </w:tbl>
    <w:p>
      <w:pPr>
        <w:pStyle w:val="Normal"/>
        <w:spacing w:before="0" w:after="0"/>
        <w:ind w:hanging="0"/>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before="280" w:after="280"/>
        <w:ind w:hanging="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рявцева Антонiна Як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720193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8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480195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280" w:after="280"/>
        <w:ind w:hanging="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значені акції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меження встановлені згідно вимог діючого законодавства, а саме:</w:t>
            </w:r>
          </w:p>
          <w:p>
            <w:pPr>
              <w:pStyle w:val="Normal"/>
              <w:spacing w:before="0" w:after="0"/>
              <w:ind w:hanging="0"/>
              <w:jc w:val="center"/>
              <w:rPr/>
            </w:pPr>
            <w:r>
              <w:rPr>
                <w:rFonts w:eastAsia="Times New Roman" w:cs="Times New Roman" w:ascii="Times New Roman" w:hAnsi="Times New Roman"/>
                <w:bCs/>
                <w:sz w:val="20"/>
                <w:szCs w:val="20"/>
                <w:lang w:eastAsia="uk-UA"/>
              </w:rPr>
              <w:t>- пункт 10 Прикінцевих та перехідних положень Закону України № 5178-</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від 06.07.2012р. "Про депозитарну систему України" (далі - Закон);</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Лист НКЦПФР № 08/03/18049/НК від 30.09.2014р. </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Відповідно до вказаних нормативних документів акції власників, які не уклали з обраною емітентом депозитарною установою договір про обслуговування рахунку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10.2014р. - дата, до якої акціонери мали виконати вимоги Закону з метою уникнення обмежень.</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ими особами органів емітента, згідно пункту 13.1 Статуту ПрАТ "ЮНІСТЬ 5", є Директор, Голова та член Наглядової рад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брання та припинення повноважень членів Наглядової ради визначений статтею 11 Статуту Товариства та положенням "Про Наглядову рад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Відповідно до вимог зазначених вище документів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Товаристві з числа фізичних осіб, які мають повну цивільну дієздатність, створюється Наглядова рада Товариства. Наглядова рада створюється у кількості 2 (двох) осіб. Члени Наглядової ради обираються загальними Зборами акціонерів строком на 3 роки. Особи, обрані членами Наглядової ради, можуть переобиратися необмежену кількість раз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шення з питання обрання членів Наглядової ради Товариства приймається простою більшістю голосів акціонерів, які зареєструвалися для участі у Зборах та є власниками голосуючих з цього питання акцій. Якщо запропонована кількість кандидатів для обрання членів Наглядової ради дорівнює кількісному складу Наглядової ради Товариства, визначеному у Статуті, то рішення про обрання членів Наглядової ради приймається щодо всіх кандидатів всього складу Наглядової ради одночасно одним голосуванням. У разі, якщо до складу Наглядової ради запропонована більша кількість кандидатів, ніж її кількісний склад, визначений Статутом, то голосування з питання обрання членів Наглядової ради Товариства проводиться по кожному кандидату окремо. В цьому випадку обраними вважаються ті кандидати, за яких була віддана більша кількість голос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 Наглядової ради не може бути одночасно Директором Товариства. Членом Наглядової ради може бути лише фізична особа. До складу Наглядової ради обираються акціонери або особи, які представляють їхні інтереси (далі - представники акціонерів).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рядок призначення та відкликання представника акціонера визначений у пункті 11.8 Статуту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шення про припинення повноважень членів Наглядової ради приймається загальними Зборами акціонерів. Загальні Збори акціонерів можуть прийняти рішення про дострокове припинення повноважень членів Наглядової ради та одночасне  обрання  нових член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ез рішення загальних Зборів повноваження члена Наглядової ради припиняю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за його бажанням за умови письмового повідомлення про це Товариства за два тижн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у разі неможливості виконання обов'язків члена  Наглядової ради за станом здоров'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у разі смерті, визнання його недієздатним, обмежено дієздатним, безвісно відсутнім, померл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у разі отримання Товариством письмового повідомлення про заміну члена Наглядової ради, який є представником акціонера (акціонер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 припиненням повноважень члена Наглядової ради одночасно припиняється дія договору, укладеного з ним.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орядок обрання та припинення повноважень Директора визначений статтею 12 Статут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обирається Наглядовою радою Товариства строком на 3 (три) роки. Повноваження Директора можуть бути припинені достроково. Директором Товариства може бути будь-яка фізична особа, яка має повну цивільну дієздатність і не є членом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йняття рішення про відсторонення Директора від здійснення повноважень є виключною компетенцією Наглядової ради Товариства (пп.10 пункту 11.5 Статуту). Повноваження Директора з одночасним припиненням контракту з ним можуть бути припинені за його бажанням. В такому випадку Директор Товариства повинен письмово попередити про це Наглядову раду Товариства. Повноваження припиняються після перебігу двотижневого терміну з дати одержання Наглядовою радою Товариства відповідної письмової заяви. За цей період Директор повинен передати керівництво справами Товариства виконуючому обов'язки Директора або новому Директору, обраному Наглядовою радою. При передачі справ складається акт прийому-передач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Будь-які винагороди або компенсації, які б виплачувалися посадовим особам емітента у разі їх звільнення, Статутом та внутрішніми документами Товариства не передбачені.</w:t>
      </w:r>
    </w:p>
    <w:p>
      <w:pPr>
        <w:pStyle w:val="Normal"/>
        <w:spacing w:before="280" w:after="28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та Член Наглядової ради здійснюють свої повноваження відповідно до Статуту Товариства та положення про Наглядову раду, дотримуючись умов договору з Товариством, а член Наглядової ради - представник акціонера (акціонерів) здійснює свої повноваження також відповідно до вказівок акціонера (акціонерів), інтереси якого (яких) він представляє у Наглядовій рад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мають прав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тримувати в повному обсязі від посадових осіб та керівників служб і підрозділів Товариства інформацію про діяльність Товариства, його органів і підрозділ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слуховувати звіти Директора та інших посадових осіб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робляти і вносити пропозиції стосовно змін до Статут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брати участь в роботі сформованих Наглядовою радою комісій і робочих груп;</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отримувати оплачувані Товариством юридичні й інші консультації, необхідні для виконання своїх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дійснювати інші дії, які витікають з повноважень Наглядової ради, визначених Статутом або відповідними рішеннями загальних Зборів акціон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не має права втручатися в оперативну діяльність Директора Товариства.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за рік.</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організує роботу Наглядової ради та здійснює контроль за реалізацією плану роботи, затвердженого Наглядовою радо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підтримує постійні контакти із іншими органами та посадовими особам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отягом 3 (трьох) днів з дати обрання (призначення)  Директора Товариства укладає від імені Товариства трудовий контракт з  Директор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здійснює  інші повноваження, передбачені Статутом та положенням про Наглядову раду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 разі неможливості  виконання Головою Наглядової ради своїх повноважень його повноваження здійснює член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здійснює свої повноваження відповідно до Статуту Товариства, дотримуючись умов договору (контракту), що укладається з н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едставляє Товариство в його відносинах з іншими юридичними і фізичними особами, державними органами, підприємствами, установами, організаціями (у тому числі іноземними) та будь-якими іншими третіми сторона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веде переговори, укладає від імені Товариства угоди та здійснює інші дії згідно відповідних рішень Наглядової ради та загальних Зборів, прийнятих останніми у межах наданих їм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чиняє правочини, необхідні для організації, ведення та забезпечення господарської діяльності Товариства, що не відносяться до компетенції загальних Зборів та Наглядової ради, на суму до 10% вартості активів Товариства за даними останньої річної фінансової звіт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дає накази, розпорядження і вказівки, обов'язкові для всіх працівник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графік відпусток та надає відпуст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 межах своєї компетенції керує поточними справам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овує і забезпечує проведення загальних Збо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овує виконання рішень загальних Зборів і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овує емісійну діяльність Товариства відповідно до чинного законодавства, рішень Наглядової ради і загальних Зборів акціонерів в межах їх компетен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робляє пропозиції по основних напрямках і формах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розробляє та затверджує поточні фінансово-господарські плани і оперативні завдання Товариства та забезпечує їх реалізаці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ефективність господарської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реалізацію схвалених Наглядовою радою інвестиційних проект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глядає результати аудиторських перевірок, розробляє заходи по усуненню виявлених недоліків в діяльності Товариства  і організує їх викона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ує документообіг і звітність відповідно до чинного законодав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облік, раціональне використання і збереження майн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безпечує дотримання законності в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едставляє інтереси акціонерів у взаємовідносинах з трудовим колективом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ймає рішення про зупинення роботи Товариства або його структурних підрозділ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изначає керівників філій та представницт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ціни на продукцію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ідкриває рахунки у банківських установах;</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ідписує від імені виконавчого органу колективний договір, зміни та доповнення до ньог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чи Наглядової ради Товариства.</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uk-UA" w:eastAsia="uk-UA"/>
        </w:rPr>
        <w:t xml:space="preserve">Емітентом було залучено аудиторську фірму ТОВ "АЙПІО-АУДИТ" (код ЄДРПОУ 36201704), якою висловлено думку щодо інформації, зазначеної у розділах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val="uk-UA" w:eastAsia="uk-UA"/>
        </w:rPr>
        <w:t xml:space="preserve"> Звіту про корпоративне управління, а також перевірено інформацію, зазначену в розділа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val="uk-UA" w:eastAsia="uk-UA"/>
        </w:rPr>
        <w:t>.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ЮНІСТЬ 5" за  2018 рік, в якому сформульовано висновок аудитора.</w:t>
      </w:r>
    </w:p>
    <w:p>
      <w:pPr>
        <w:pStyle w:val="Normal"/>
        <w:spacing w:before="0" w:after="0"/>
        <w:ind w:hanging="0"/>
        <w:jc w:val="left"/>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Основа для висновку із застереженням</w:t>
      </w:r>
    </w:p>
    <w:p>
      <w:pPr>
        <w:pStyle w:val="Normal"/>
        <w:spacing w:before="0" w:after="0"/>
        <w:ind w:hanging="0"/>
        <w:jc w:val="left"/>
        <w:rPr/>
      </w:pPr>
      <w:r>
        <w:rPr>
          <w:rFonts w:eastAsia="Times New Roman" w:cs="Times New Roman" w:ascii="Times New Roman" w:hAnsi="Times New Roman"/>
          <w:sz w:val="20"/>
          <w:szCs w:val="20"/>
          <w:lang w:eastAsia="uk-UA"/>
        </w:rPr>
        <w:t xml:space="preserve">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xml:space="preserve"> 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ЮНІСТЬ 5" за 2018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ЮНІСТЬ 5"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сновок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ЮНІСТЬ 5",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spacing w:before="0" w:after="0"/>
        <w:ind w:hanging="0"/>
        <w:jc w:val="left"/>
        <w:rPr/>
      </w:pPr>
      <w:r>
        <w:rPr>
          <w:rFonts w:eastAsia="Times New Roman" w:cs="Times New Roman" w:ascii="Times New Roman" w:hAnsi="Times New Roman"/>
          <w:sz w:val="20"/>
          <w:szCs w:val="20"/>
          <w:lang w:eastAsia="uk-UA"/>
        </w:rPr>
        <w:t xml:space="preserve">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xml:space="preserve">),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а інформація</w:t>
      </w:r>
    </w:p>
    <w:p>
      <w:pPr>
        <w:pStyle w:val="Normal"/>
        <w:spacing w:before="0" w:after="0"/>
        <w:ind w:hanging="0"/>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Управлінський персонал ПрАТ "ЮНІСТЬ 5" несе відповідальність за іншу інформацію, яка включається до Річної інформації емітента цінних паперів (річного звіту) за 2018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p>
      <w:pPr>
        <w:pStyle w:val="Normal"/>
        <w:spacing w:before="0" w:after="0"/>
        <w:ind w:hanging="0"/>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Наш висновок щодо інформації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не поширюється на іншу інформацію, і ми не надаємо висновок з будь-яким рівнем впевненості щодо такої інформації.</w:t>
      </w:r>
    </w:p>
    <w:p>
      <w:pPr>
        <w:pStyle w:val="Normal"/>
        <w:spacing w:before="0" w:after="0"/>
        <w:ind w:hanging="0"/>
        <w:jc w:val="left"/>
        <w:rPr/>
      </w:pPr>
      <w:r>
        <w:rPr>
          <w:rFonts w:eastAsia="Times New Roman" w:cs="Times New Roman" w:ascii="Times New Roman" w:hAnsi="Times New Roman"/>
          <w:sz w:val="20"/>
          <w:szCs w:val="20"/>
          <w:lang w:eastAsia="uk-UA"/>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spacing w:before="0" w:after="0"/>
        <w:ind w:hanging="0"/>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виконувались запити управлінському персоналу Товариства та аналітичні процедур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 виявили таких фактів, які б необхідно було включити до звіту.</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before="0" w:after="0"/>
              <w:ind w:hanging="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before="0" w:after="0"/>
        <w:ind w:hanging="0"/>
        <w:jc w:val="left"/>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Лисенко Ольга Дем'ян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1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111852231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удрявцева Антонiна Як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820933812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9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8.9327860441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9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before="0" w:after="0"/>
        <w:ind w:hanging="0"/>
        <w:jc w:val="left"/>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before="0" w:after="0"/>
              <w:ind w:hanging="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4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Статуту та діючого законодав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ублічна пропозиція щодо зазначених цінних паперів не здійснювалась.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біржового реєстру акції емітента не включені (допуск до торгів на фондовій біржі Товариством не отримувався).</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и простих іменних акцій Товариства мають прав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рати участь в управлінні Товариством у порядку, передбаченому Статутом, зокрема шляхом голосування на загальних Зборах акціонерів Товариства безпосередньо або через своїх представників та шляхом участі в діяльності органів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брати участь у розподілі прибутку Товариства та одержувати його частку (дивіденди) у разі їх оголошення і виплати в порядку і способами, передбаченими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інформацію про Товариство в порядку та обсязі, що визначаються законодавством України та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носити пропозиції на розгляд загальних Зборів акціонерів Товариства та інших орган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процесі емісії Товариством простих акцій користуватися переважним правом на придбання додатково розміщуваних Товариством акцій в кількості, пропорційній частці належних акціонеру простих акцій у загальній кількості простих акцій (крім випадку прийняття загальними Зборами рішення про невикористання такого пра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разі ліквідації Товариства отримати частину майна або вартості частини майна Товариства пропорційно до вартості належних акціонеру акцій Товариства в черговості і порядку, передбаченому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викупу Товариством всіх або частини належних акціонеру акцій у випадках і в порядку, передбачених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йти з Товариства шляхом здійснення відчуження всіх належних акціонеру акцій (набуття третьою особою права власності на ці акції означає вступ до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випадках, передбачених законодавством України, захищати в судовому порядку свої порушені цивільні права, в тому числі вимагати від Товариства відшкодування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before="0" w:after="0"/>
              <w:ind w:hanging="0"/>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08/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порізьке ТУ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71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 звiтному роцi додаткових випускiв цiнних паперiв не бу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Акцiї Товариства процедуру лiстингу не проходили і не торгуються ні на зовнішньому ні на внутрішньому біржових ринках.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 біржового реєстру  фондової біржі акції емітента не включені.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блiгацiї чи будь-якi iншi цiннi папери пiдприємство не емiтува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власної емiсiї в звiтному році Товариством не викупались і не продавались, статутний капiтал сплачений на 100%.</w:t>
            </w:r>
          </w:p>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120" w:after="0"/>
              <w:ind w:hanging="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before="0" w:after="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08/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718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7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7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бмеження щодо права голосу за голосуючими акціями відсутн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суючих акцій, право голосу за якими за результатами обмеження таких прав передано іншій особі, немає.</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69.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9.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68.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8.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69.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9.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r>
    </w:tbl>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 xml:space="preserve">На кiнець звiтного перiоду пiдприємство має на балансi основнi засоби тiльки виробничого призначення первiсною вартiстю 1066,0 тис.грн. по групі будинки та споруди (дві головні будiвлі). Вартість ОЗ, що не введені в експлуатацію, становить 33,0 тис.грн.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сновнi засоби вiдображенi в облiку за фактичними витрати на їх придбання, доставку, встановлення, спорудження та виготовлення.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отягом року вартість основних засобів не змінилась.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Нарахування амортизацiї основних засобiв проводиться у вiдповiдностi з українським податковим законодавством. Сума нарахованого протягом року зносу склала 20,2 тис.грн. Коефiцiєнт зносу основних засобiв на кiнець року дорiвнює 0,77.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iдприємство здає в оренду торгові та виробничі приміщення (2 головні будівл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фе "Юність" по вул.Бочарова,12-Б;</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фе "Гріль бар" по вул.Чарівна,16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рендованих основних засобiв, або переданих на комiсiю чи заставу, Товариство не має.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них правочинів щодо об'єктів оренди протягом звітного року не бул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гiдно прийнятої Товариством облiкової полiтики встановленi наступнi строки використання основних засоб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будiвлi та споруди - 20-40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машини та обладнання 8-15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транспортнi засоби - 5-8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шi основнi засоби - 3-5 рокi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i основнi засоби знаходяться за мiсцезнаходженням Товариства та за адресою: м.Запоріжжя, вул.Чарівна,16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ологiчнi питання майже не впливають на використання активiв пiдприємст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нiв щодо капiтального будiвництва товариство не 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before="0" w:after="0"/>
              <w:ind w:hanging="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56.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52.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кова вартість чистих активів (356.4 тис.грн.) більше скоригованого статутного капіталу (9.7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року.</w:t>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4"/>
                <w:lang w:eastAsia="uk-UA"/>
              </w:rPr>
              <w:t>За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погашення Товариство роз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няє поточну та довгострокову кредиторськ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w:t>
            </w:r>
          </w:p>
          <w:p>
            <w:pPr>
              <w:pStyle w:val="Normal"/>
              <w:spacing w:before="0" w:after="0"/>
              <w:ind w:hanging="0"/>
              <w:jc w:val="left"/>
              <w:rPr/>
            </w:pPr>
            <w:r>
              <w:rPr>
                <w:rFonts w:eastAsia="Times New Roman" w:cs="Times New Roman" w:ascii="Times New Roman" w:hAnsi="Times New Roman"/>
                <w:sz w:val="20"/>
                <w:szCs w:val="24"/>
                <w:lang w:eastAsia="uk-UA"/>
              </w:rPr>
              <w:t>Довгострокових зобов'язань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не має.</w:t>
            </w:r>
          </w:p>
          <w:p>
            <w:pPr>
              <w:pStyle w:val="Normal"/>
              <w:spacing w:before="0" w:after="0"/>
              <w:ind w:hanging="0"/>
              <w:jc w:val="left"/>
              <w:rPr/>
            </w:pPr>
            <w:r>
              <w:rPr>
                <w:rFonts w:eastAsia="Times New Roman" w:cs="Times New Roman" w:ascii="Times New Roman" w:hAnsi="Times New Roman"/>
                <w:sz w:val="20"/>
                <w:szCs w:val="24"/>
                <w:lang w:eastAsia="uk-UA"/>
              </w:rPr>
              <w:t>Поточн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ець 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ду складає:</w:t>
            </w:r>
          </w:p>
          <w:p>
            <w:pPr>
              <w:pStyle w:val="Normal"/>
              <w:spacing w:before="0" w:after="0"/>
              <w:ind w:hanging="0"/>
              <w:jc w:val="left"/>
              <w:rPr/>
            </w:pPr>
            <w:r>
              <w:rPr>
                <w:rFonts w:eastAsia="Times New Roman" w:cs="Times New Roman" w:ascii="Times New Roman" w:hAnsi="Times New Roman"/>
                <w:sz w:val="20"/>
                <w:szCs w:val="24"/>
                <w:lang w:eastAsia="uk-UA"/>
              </w:rPr>
              <w:t>- 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за товари, роботи та послуги - 5,7 тис.грн.; </w:t>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з бюджетом - 9,6 тис.грн.;  </w:t>
            </w:r>
          </w:p>
          <w:p>
            <w:pPr>
              <w:pStyle w:val="Normal"/>
              <w:spacing w:before="0" w:after="0"/>
              <w:ind w:hanging="0"/>
              <w:jc w:val="left"/>
              <w:rPr/>
            </w:pPr>
            <w:r>
              <w:rPr>
                <w:rFonts w:eastAsia="Times New Roman" w:cs="Times New Roman" w:ascii="Times New Roman" w:hAnsi="Times New Roman"/>
                <w:sz w:val="20"/>
                <w:szCs w:val="24"/>
                <w:lang w:eastAsia="uk-UA"/>
              </w:rPr>
              <w:t>-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4,0 тис.грн.;</w:t>
            </w:r>
          </w:p>
          <w:p>
            <w:pPr>
              <w:pStyle w:val="Normal"/>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 язання - 1,6 тис.грн. (розрахунки з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ими особами).</w:t>
            </w:r>
          </w:p>
          <w:p>
            <w:pPr>
              <w:pStyle w:val="Normal"/>
              <w:spacing w:before="0" w:after="0"/>
              <w:ind w:hanging="0"/>
              <w:jc w:val="left"/>
              <w:rPr/>
            </w:pPr>
            <w:r>
              <w:rPr>
                <w:rFonts w:eastAsia="Times New Roman" w:cs="Times New Roman" w:ascii="Times New Roman" w:hAnsi="Times New Roman"/>
                <w:sz w:val="20"/>
                <w:szCs w:val="24"/>
                <w:lang w:eastAsia="uk-UA"/>
              </w:rPr>
              <w:t>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редиторської заборгова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м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ої та безн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ЙПІО-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2017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ський р-н м.Запорiжжя вул. Незалежної України, буд.6 кім.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 виконував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Товариства за 2018 рік.</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Фондова Компанiя "Емiсi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9612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ький р-н м.Запорiжжя вул.Незалежної України,буд.6 к.3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865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Депозитарна установа здійснює обслуговування рахунків власників іменних цінних паперів Товариства, які не уклали прямий договір з депозитарною установою, згідно Договору про відкриття рахунків № З-10/0625-5 вiд 25.06.2010 року. В звітному році рішення про зміну депозитарної установи, яка обслуговує рахунки власників іменних цінних паперів, Товариством не приймалось і таких намірів керівництво підприємства не має.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м. Київ Шевченкiвський р-н. м.Київ вул.Тропініна,буд.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iяльнiсть Центрального депозитарi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iсля прийняття загальними Зборами акцiонерiв рiшення про переведення акцiй, випущених в документарнiй формi, в бездокументарну форму iснування, Товариством було укладено Договiр з депозитарiєм на обслуговування випуску цiнних паперiв на умовах, затверджених Зборами 28.04.2010р. Пiсля дати припинення реєстру та передачi реєстру зберiгачу (21.07.2010р.), емiтентом 27.07.2010р. був депонований глобальний сертифiкат випуску цiнних паперiв в депозитарiї ПАТ "НДУ". Договір з Депозитарієм № Е-668 від 25.06.2010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м. Київ Голосіївський р-н м.Київ вул.Антоновича, буд.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подання звітності та/або адміністративних даних до НКЦПФ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м. Київ Голосіївський р-н м.Київ вул.Антоновича, буд.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оприлюднення регульованої інформації від імені учасника фондового ринку.</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before="0" w:after="0"/>
        <w:jc w:val="right"/>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 "ЮНІСТЬ 5"</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82768</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500</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ДІЯЛЬНІСТЬ РЕСТОРАНІВ, НАДАННЯ ПОСЛУГ МОБІЛЬНОГО ХАРЧУВАННЯ</w:t>
            </w:r>
          </w:p>
        </w:tc>
        <w:tc>
          <w:tcPr>
            <w:tcW w:w="1956" w:type="dxa"/>
            <w:tcBorders>
              <w:right w:val="single" w:sz="4" w:space="0" w:color="000000"/>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1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69098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зька область Шевченк</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ий р-н м.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жжя вул.Бочарова,буд.12-Б (061)707-68-94</w:t>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spacing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6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6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796.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817.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7.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3</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77.3</w:t>
            </w:r>
          </w:p>
        </w:tc>
      </w:tr>
    </w:tbl>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0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0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61.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57.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77.3</w:t>
            </w:r>
          </w:p>
        </w:tc>
      </w:tr>
    </w:tbl>
    <w:p>
      <w:pPr>
        <w:pStyle w:val="Normal"/>
        <w:widowControl w:val="false"/>
        <w:spacing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before="0" w:after="0"/>
        <w:ind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На кiнець звiтного перiоду пiдприємство має на балансi основнi засоби тiльки виробничого призначення первiсною вартiстю 1066,0 тис.грн. по групі будинки та споруди (дві головні будiвлі). Вартість ОЗ, що не введені в експлуатацію, становить 33,0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Основнi засоби вiдображенi в облiку за фактичними витрати на їх придбання, доставку, встановлення, спорудження та виготовлення.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Протягом року вартість основних засобів не змінилась.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Нарахування амортизацiї основних засобiв проводиться у вiдповiдностi з українським податковим законодавством. Сума нарахованого протягом року зносу склала 20,2 тис.грн. Коефiцiєнт зносу основних засобiв на кiнець року дорiвнює 0,77.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Довгострокових фiнансових iнвестицiй пiдприємство не має.</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На пiдприємствi ведеться синтетичний та аналiтичний облiк виробничих запасiв. Запаси включають сировину та матерiали, паливо, будiвельнi матерiали, запаснi частини, товари для перепродажу, малоцiннi та швидкозношувальнi предмети. Балансова вартiсть запасiв становить 31,4 тис.грн. (сировина та матеріали). Протягом звiтного року переоцiнка запасiв не здiйснювалася. Запасiв, переданих на комiсiю чи заставу, Товариство не має.</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На кінець звітного періоду дебіторська заборгованість підприємства складає 61,6 тис.грн.</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Власний капiтал Товариства збільшено на суму прибутку звітного року. Змiни розмiру Статутного капiталу чи відрахувань до Резервного капіталу в звiтному роцi не було.</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За термiнами погашення Товариство розрiзняє поточну та довгострокову кредиторську заборгованiсть.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овгострокових зобов'язань пiдприємство не має.</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Поточну заборгованiсть на кiнець перiоду складає:</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кредиторська заборгованiсть за товари, роботи та послуги - 5,7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з бюджетом - 9,6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з оплати працi - 4,0 тис.грн.;</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iншi поточнi зобов язання - 1,6 тис.грн. (розрахунки з пiдзвiтними особами).</w:t>
      </w:r>
    </w:p>
    <w:p>
      <w:pPr>
        <w:pStyle w:val="Normal"/>
        <w:widowControl w:val="false"/>
        <w:spacing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val="uk-UA" w:eastAsia="ru-RU"/>
        </w:rPr>
        <w:t>У складi кредиторської заборгованостi сумнiвної та безнадiйної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spacing w:before="0" w:after="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за рік 2018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spacing w:before="0" w:after="0"/>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before="0" w:after="0"/>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before="0" w:after="0"/>
              <w:ind w:hanging="0"/>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4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0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6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04.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6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04.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1</w:t>
            </w:r>
          </w:p>
        </w:tc>
      </w:tr>
    </w:tbl>
    <w:p>
      <w:pPr>
        <w:pStyle w:val="Normal"/>
        <w:widowControl w:val="false"/>
        <w:spacing w:before="0" w:after="0"/>
        <w:ind w:hanging="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before="0" w:after="0"/>
        <w:ind w:hanging="0"/>
        <w:rPr/>
      </w:pPr>
      <w:r>
        <w:rPr>
          <w:rFonts w:eastAsia="Times New Roman" w:cs="Courier New" w:ascii="Courier New" w:hAnsi="Courier New"/>
          <w:color w:val="000000"/>
          <w:sz w:val="20"/>
          <w:szCs w:val="20"/>
          <w:lang w:eastAsia="ru-RU"/>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Ведення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у витрат на виробництво та склад витрат на виробництво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ає вимогам П(С)БО 16 "Витрати" затвердженого наказом МФУ № 318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 31.12.1999 р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з врахуванням зм</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 та доповнень.</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атковий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витрат ведеться зг</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Податкового кодексу Укра</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и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 23.12.2010 року № 2856-17-ВР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з змінами та доповненнями.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п</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риємст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загальновиробничих витрат ведеться зг</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чинного законодавства, порядок та прави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сть розпо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лу цих витрат ведеться зг</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обра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 по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ти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П(С)БО 16 "Витрати" та не суперечить чинному законодавству. </w:t>
      </w:r>
    </w:p>
    <w:p>
      <w:pPr>
        <w:pStyle w:val="Normal"/>
        <w:widowControl w:val="false"/>
        <w:spacing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хід має оцінюватися за справедливою вартістю компенсації, яка була отримана або підлягає отриманню.</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 результатами 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яль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овариства за звітний 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к сума отриманого доходу від основної діяльності склала 216,5 тис.грн.(без ПДВ). </w:t>
      </w:r>
    </w:p>
    <w:p>
      <w:pPr>
        <w:pStyle w:val="Normal"/>
        <w:widowControl w:val="false"/>
        <w:spacing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Також Товариством отримані інші доходи у розмірі 450,5 тис.грн. (оренда).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итрати п</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риємства за 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куда у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шли мате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а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трати, витрати на оплату п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рахування на со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а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ходи, амортиз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я,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пе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а з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ича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витрати, склали 663,1 тис.грн.</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рахування податку на прибуток проводиться у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ності з українським податковим законодавством.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ансовим результатом 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яль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овариства за звітний рік є прибуток у розм</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3,9 тис.грн.</w:t>
      </w:r>
    </w:p>
    <w:p>
      <w:pPr>
        <w:pStyle w:val="Normal"/>
        <w:widowControl w:val="false"/>
        <w:spacing w:before="0" w:after="0"/>
        <w:ind w:hanging="0"/>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исенко Ольга Дем'я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ковлєва Олена Іва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before="0" w:after="0"/>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before="280" w:after="280"/>
        <w:ind w:hanging="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фіційна позиція Наглядової  ради та Директора, який підписує зві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скільки нам відомо, річна фінансова звітність підприємства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осіб, які перебувають під його контролем, у рамках консолідованої фінансової звіт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Звіт керівництва включає достовірне та об'єктивне подання інформації про розвиток і здійснення господарської діяльності та стан емітента і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25:00Z</dcterms:created>
  <dc:creator>Admin</dc:creator>
  <dc:description/>
  <cp:keywords/>
  <dc:language>en-US</dc:language>
  <cp:lastModifiedBy>Admin</cp:lastModifiedBy>
  <dcterms:modified xsi:type="dcterms:W3CDTF">2019-04-27T06:31:00Z</dcterms:modified>
  <cp:revision>3</cp:revision>
  <dc:subject/>
  <dc:title/>
</cp:coreProperties>
</file>