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  <w:lang w:val="en-US"/>
        </w:rPr>
        <w:t>23.04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0" w:name="8869"/>
      <w:bookmarkEnd w:id="0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u w:val="single"/>
          <w:lang w:val="en-US"/>
        </w:rPr>
        <w:t>13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sz w:val="15"/>
          <w:lang w:val="uk-UA"/>
        </w:rPr>
      </w:pPr>
      <w:r>
        <w:rPr>
          <w:b w:val="false"/>
          <w:color w:val="000000"/>
          <w:sz w:val="15"/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сенко Ольга Дем'янiвна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 xml:space="preserve">(прізвище та ініціали керівника </w:t>
            </w:r>
            <w:r>
              <w:rPr>
                <w:sz w:val="20"/>
                <w:szCs w:val="20"/>
                <w:lang w:val="uk-UA"/>
              </w:rPr>
              <w:t>або</w:t>
              <w:br/>
              <w:t>уповноваженої особи емітента</w:t>
            </w:r>
            <w:r>
              <w:rPr>
                <w:rStyle w:val="Smalltext1"/>
                <w:color w:val="000000"/>
              </w:rPr>
              <w:t>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4603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ЮНIСТЬ 5"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098 м. Запорiжжя, вул. Бочарова, буд.12-Б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82768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61) 707-68-94 (061) 707-68-94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ost1959@ukr.net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жавна установа "Агентство з розвитк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10418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0"/>
        <w:gridCol w:w="5356"/>
        <w:gridCol w:w="1513"/>
      </w:tblGrid>
      <w:tr>
        <w:trPr>
          <w:trHeight w:val="40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unist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pr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mitent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por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.2021</w:t>
            </w:r>
          </w:p>
        </w:tc>
      </w:tr>
      <w:tr>
        <w:trPr>
          <w:trHeight w:val="46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</w:t>
      </w:r>
      <w:r>
        <w:rPr>
          <w:sz w:val="20"/>
          <w:szCs w:val="20"/>
          <w:lang w:val="uk-UA" w:eastAsia="uk-UA"/>
        </w:rPr>
        <w:t>Додаток 5</w:t>
        <w:br/>
        <w:t xml:space="preserve">                                 до Положення про розкриття інформації емітентами 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</w:t>
      </w:r>
      <w:r>
        <w:rPr>
          <w:sz w:val="20"/>
          <w:szCs w:val="20"/>
          <w:lang w:val="uk-UA" w:eastAsia="uk-UA"/>
        </w:rPr>
        <w:t>цінних паперів (пункт 6 глави 1 розділу III)</w:t>
      </w:r>
    </w:p>
    <w:p>
      <w:pPr>
        <w:pStyle w:val="Normal"/>
        <w:spacing w:before="280" w:after="280"/>
        <w:jc w:val="center"/>
        <w:rPr/>
      </w:pPr>
      <w:r>
        <w:rPr/>
        <w:t>1. Відомості про прийняття рішення про попереднє надання згоди на вчинення значних правочин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87"/>
        <w:gridCol w:w="1744"/>
        <w:gridCol w:w="1946"/>
        <w:gridCol w:w="3245"/>
      </w:tblGrid>
      <w:tr>
        <w:trPr>
          <w:trHeight w:val="12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Дата прийняття ріш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Гранична сукупна вартість правочинів (тис. грн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артість активів емітента за даними останньої річної фінансової звітності   (тис. грн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у відсотках)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.04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7.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56.26832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міст інформації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iшення про попереднє надання згоди на вчинення значних правочинiв прийнято загальними Зборами акцiонерiв 23.04.2021р. (надалi - Збори)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орами попередньо надано згоду на вчинення Товариством протягом одного року з моменту прийняття даного рiшення значних правочинiв, предметом яких є майно (роботи, послуги) Товариства вартiстю бiльше нiж 25 вiдсоткiв вартостi його активiв за даними останньої рiчної фiнансової звiтностi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едметом (характером) таких правочинiв є: кредитнi договори, договори позик, гарантiй, акредитивiв або одержання будь-яких iнших банкiвських продуктiв, договори застави, iпотеки, поруки, договори купiвлi-продажу майна (в тому числi нерухомого), договори вiдступлення права вимоги та переведення боргу, оренди, та iнші договори, за якими Товариство виступає будь-якою iз сторi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анична сукупна вартiсть всiх правочинiв:  10 млн. гр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ртiсть активiв емiтента за даними останньої рiчної фiнансової звiтностi:  307,1  тис.гр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iввiдношення граничної сукупної вартостi правочинiв до вартостi активiв емiтента за даними останньої рiчної фiнансової звiтностi: 3256.2683%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кiлькiсть голосуючих акцiй: 9 092 штуки (голоси)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iлькiсть голосуючих акцiй, що зареєстрованi для участi у Зборах: 8 271 штука (голос)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iлькiсть голосуючих акцiй, що проголосували "за" прийняття рiшення: 8 271 штука (голос)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iлькiсть голосуючих акцiй, що проголосували "проти" прийняття рiшення: 0 штук (голосiв)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46:00Z</dcterms:created>
  <dc:creator>Admin</dc:creator>
  <dc:description/>
  <cp:keywords/>
  <dc:language>en-US</dc:language>
  <cp:lastModifiedBy>Admin</cp:lastModifiedBy>
  <cp:lastPrinted>2013-07-11T16:29:00Z</cp:lastPrinted>
  <dcterms:modified xsi:type="dcterms:W3CDTF">2021-04-23T19:47:00Z</dcterms:modified>
  <cp:revision>3</cp:revision>
  <dc:subject/>
  <dc:title>Титульний аркуш</dc:title>
</cp:coreProperties>
</file>