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нформація про загальну кількість акцій та голосуючих акцій станом на 05 березня 2018 року - дата складання переліку осіб, яким надсилається повідомлення про проведення річних загальних Зборів, що скликаються на 26 квітня 2018 року (надалі - Збори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атутний капітал Товариства представлений акціями одного типу — акції прості іменн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Загальна кількість акцій</w:t>
      </w:r>
      <w:r>
        <w:rPr>
          <w:rFonts w:cs="Times New Roman" w:ascii="Times New Roman" w:hAnsi="Times New Roman"/>
          <w:lang w:val="uk-UA"/>
        </w:rPr>
        <w:t xml:space="preserve"> на дату складання переліку осіб, яким надсилається повідомлення про проведення Зборів, становить 9 745 шту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Загальна кількість голосуючих акцій</w:t>
      </w:r>
      <w:r>
        <w:rPr>
          <w:rFonts w:cs="Times New Roman" w:ascii="Times New Roman" w:hAnsi="Times New Roman"/>
          <w:lang w:val="uk-UA"/>
        </w:rPr>
        <w:t xml:space="preserve"> на дату складання переліку осіб, яким надсилається повідомлення про проведення Зборів: 9 092 шту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елік документів, що має надати акціонер (представник акціонера) для його участі у Зборах, а також проекти рішень з питань, включених до проекту порядку денного Зборів, містяться в Повідомленні про проведення Зборів, розміщеному на власному веб-сайті Товари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Дана інформація наведена у відповідності з ч.4 ст.35 Закону України "Про акціонерні товариства"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5:00:00Z</dcterms:created>
  <dc:creator>Admin</dc:creator>
  <dc:description/>
  <cp:keywords/>
  <dc:language>en-US</dc:language>
  <cp:lastModifiedBy>Admin</cp:lastModifiedBy>
  <dcterms:modified xsi:type="dcterms:W3CDTF">2018-03-21T10:42:00Z</dcterms:modified>
  <cp:revision>6</cp:revision>
  <dc:subject/>
  <dc:title/>
</cp:coreProperties>
</file>