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ПРОТОКОЛ ТИМЧАСОВОЇ ЛІЧИЛЬНОЇ КОМІСІЇ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першого питання порядку денного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тимчасов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Обрання складу та членів лічильної комісії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/>
        </w:rPr>
        <w:t xml:space="preserve">Для проведення підрахунку голосів акціонерів в процесі голосування з питань порядку денного Зборів обрати лічильну комісію у складі 1 (однієї) особи:  </w:t>
      </w:r>
    </w:p>
    <w:p>
      <w:pPr>
        <w:pStyle w:val="TextBodyIndent"/>
        <w:spacing w:before="0" w:after="0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рохименко Жанна Василівна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Для проведення підрахунку голосів акціонерів в процесі голосування з питань порядку денного Зборів обрати лічильну комісію у складі 1 (однієї) особи:  </w:t>
      </w:r>
    </w:p>
    <w:p>
      <w:pPr>
        <w:pStyle w:val="Style17"/>
        <w:keepNext w:val="true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рохименко Жанна Василівна.</w:t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имчасова лічильна комісія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1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друг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Розгляд звіту Директора про результати діяльності Товариства за 2016 рік та прийняття рішення за наслідками розгляду звіт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iCs/>
          <w:sz w:val="22"/>
          <w:szCs w:val="22"/>
          <w:lang w:val="uk-UA"/>
        </w:rPr>
        <w:t>Затвердити звіт Директора про результати фінансово-господарської діяльності Товариства за 2016 рік та прийняти його до уваги при розгляді питання щодо затвердження річного звіту (фінансової звітності) Товариства за 2016 рік</w:t>
      </w:r>
      <w:r>
        <w:rPr>
          <w:sz w:val="22"/>
          <w:szCs w:val="22"/>
          <w:lang w:val="uk-UA"/>
        </w:rPr>
        <w:t>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Затвердити звіт Директора про результати фінансово-господарської діяльності Товариства за 2016 рік та прийняти його до уваги при розгляді питання щодо затвердження річного звіту (фінансової звітності) Товариства за 2016 рік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2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треть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>Розгляд звіту Наглядової ради Товариства за 2016 рік та прийняття рішення за наслідками розгляду звіту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 w:eastAsia="ar-SA"/>
        </w:rPr>
        <w:t>Затвердити звіт Наглядової ради Товариства за 2016 рік та визнати роботу даного органу Товариства задовільною</w:t>
      </w:r>
      <w:r>
        <w:rPr>
          <w:sz w:val="22"/>
          <w:szCs w:val="22"/>
          <w:lang w:val="uk-UA"/>
        </w:rPr>
        <w:t>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ar-SA"/>
        </w:rPr>
        <w:t>Затвердити звіт Наглядової ради Товариства за 2016 рік та визнати роботу даного органу Товариства задовільною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3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четверт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>Розгляд аудиторського висновку за 2016 рік та прийняття рішення за наслідками розгляду висновку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color w:val="000000"/>
          <w:sz w:val="22"/>
          <w:szCs w:val="22"/>
          <w:lang w:val="uk-UA"/>
        </w:rPr>
        <w:t xml:space="preserve">Прийняти до уваги висновок незалежного аудитора </w:t>
      </w:r>
      <w:r>
        <w:rPr>
          <w:bCs/>
          <w:color w:val="000000"/>
          <w:sz w:val="22"/>
          <w:szCs w:val="22"/>
          <w:lang w:val="uk-UA"/>
        </w:rPr>
        <w:t>про достовірність фінансової звітності Товариства за 2016 рік при розгляді наступного питання порядку денного</w:t>
      </w:r>
      <w:r>
        <w:rPr>
          <w:sz w:val="22"/>
          <w:szCs w:val="22"/>
          <w:lang w:val="uk-UA"/>
        </w:rPr>
        <w:t>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рийняти до уваги висновок незалежного аудитора </w:t>
      </w:r>
      <w:r>
        <w:rPr>
          <w:bCs/>
          <w:color w:val="000000"/>
          <w:sz w:val="22"/>
          <w:szCs w:val="22"/>
          <w:lang w:val="uk-UA"/>
        </w:rPr>
        <w:t>про достовірність фінансової звітності Товариства за 2016 рік при розгляді наступного питання порядку денного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4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п</w:t>
      </w:r>
      <w:r>
        <w:rPr>
          <w:b/>
          <w:i/>
          <w:iCs/>
          <w:sz w:val="22"/>
          <w:szCs w:val="22"/>
        </w:rPr>
        <w:t>'</w:t>
      </w:r>
      <w:r>
        <w:rPr>
          <w:b/>
          <w:i/>
          <w:iCs/>
          <w:sz w:val="22"/>
          <w:szCs w:val="22"/>
          <w:lang w:val="uk-UA"/>
        </w:rPr>
        <w:t>ят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lang w:val="uk-UA"/>
        </w:rPr>
        <w:t>Затвердження річного звіту (фінансової звітності) Товариства за 2016 рік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color w:val="000000"/>
          <w:sz w:val="22"/>
          <w:szCs w:val="22"/>
          <w:lang w:val="uk-UA"/>
        </w:rPr>
        <w:t>Затвердити річний звіт (фінансову звітність) Товариства за 2016 рік</w:t>
      </w:r>
      <w:r>
        <w:rPr>
          <w:sz w:val="22"/>
          <w:szCs w:val="22"/>
          <w:lang w:val="uk-UA"/>
        </w:rPr>
        <w:t>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твердити річний звіт (фінансову звітність) Товариства за 2016 рік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5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шост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bCs/>
          <w:i/>
          <w:sz w:val="22"/>
          <w:szCs w:val="22"/>
          <w:lang w:val="uk-UA"/>
        </w:rPr>
        <w:t>Прийняття рішення про порядок покриття збитків Товариства за 2016 рік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/>
        </w:rPr>
        <w:t>Збиток звітного року покрити за рахунок прогнозованих прибутків наступних років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Збиток звітного року покрити за рахунок прогнозованих прибутків наступних років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6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сьом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Припинення повноважень членів Наглядової ради Товариств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/>
        </w:rPr>
        <w:t>У зв'язку із закінченням терміну дії припинити повноваження всіх членів Наглядової ради Товариства:</w:t>
      </w:r>
    </w:p>
    <w:p>
      <w:pPr>
        <w:pStyle w:val="TextBodyIndent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Наглядової ради – Кудрявцева Антоніна Яківн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40" w:hanging="0"/>
        <w:jc w:val="both"/>
        <w:rPr/>
      </w:pPr>
      <w:r>
        <w:rPr>
          <w:sz w:val="22"/>
          <w:szCs w:val="22"/>
          <w:lang w:val="uk-UA"/>
        </w:rPr>
        <w:t>Член Наглядової ради - Горобей Ольга Іванівна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У зв'язку із закінченням терміну дії припинити повноваження всіх членів Наглядової ради Товариства:</w:t>
      </w:r>
    </w:p>
    <w:p>
      <w:pPr>
        <w:pStyle w:val="TextBodyIndent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Наглядової ради – Кудрявцева Антоніна Яківн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Наглядової ради - Горобей Ольга Іванівна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7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восьм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брання членів Наглядової ради Товари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spacing w:before="0" w:after="0"/>
        <w:ind w:left="180" w:hanging="18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/>
        </w:rPr>
        <w:t>Обрати на наступний термін до складу Наглядової ради Товариства наступних осіб:</w:t>
      </w:r>
    </w:p>
    <w:p>
      <w:pPr>
        <w:pStyle w:val="Normal"/>
        <w:tabs>
          <w:tab w:val="clear" w:pos="708"/>
          <w:tab w:val="left" w:pos="993" w:leader="none"/>
        </w:tabs>
        <w:ind w:first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удрявцева Антоніна Яківн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40" w:hanging="0"/>
        <w:jc w:val="both"/>
        <w:rPr/>
      </w:pPr>
      <w:r>
        <w:rPr>
          <w:sz w:val="22"/>
          <w:szCs w:val="22"/>
          <w:lang w:val="uk-UA"/>
        </w:rPr>
        <w:t>- Горобей Ольга Іванівна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Обрати на наступний термін до складу Наглядової ради Товариства наступних осіб:</w:t>
      </w:r>
    </w:p>
    <w:p>
      <w:pPr>
        <w:pStyle w:val="Normal"/>
        <w:tabs>
          <w:tab w:val="clear" w:pos="708"/>
          <w:tab w:val="left" w:pos="993" w:leader="none"/>
        </w:tabs>
        <w:ind w:first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удрявцева Антоніна Яківн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робей Ольга Іванівна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ПРОТОКОЛ ЛІЧИЛЬНОЇ КОМІСІЇ № 8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lang w:val="uk-UA"/>
        </w:rPr>
        <w:t>про підсумки голосування з дев</w:t>
      </w:r>
      <w:r>
        <w:rPr>
          <w:b/>
          <w:i/>
          <w:iCs/>
          <w:sz w:val="22"/>
          <w:szCs w:val="22"/>
        </w:rPr>
        <w:t>'</w:t>
      </w:r>
      <w:r>
        <w:rPr>
          <w:b/>
          <w:i/>
          <w:iCs/>
          <w:sz w:val="22"/>
          <w:szCs w:val="22"/>
          <w:lang w:val="uk-UA"/>
        </w:rPr>
        <w:t>ятого питання порядку денног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 xml:space="preserve">річних загальних Зборів акціонерів 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м.Запоріжжя                    </w:t>
        <w:tab/>
        <w:tab/>
        <w:tab/>
        <w:tab/>
        <w:tab/>
        <w:tab/>
        <w:t xml:space="preserve">                         18 квітня 2017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йменування Товариства:</w:t>
      </w:r>
    </w:p>
    <w:p>
      <w:pPr>
        <w:pStyle w:val="Normal"/>
        <w:ind w:left="-567"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 АКЦІОНЕРНЕ ТОВАРИСТВО "ЮНІСТЬ 5" </w:t>
      </w:r>
      <w:r>
        <w:rPr>
          <w:lang w:val="uk-UA"/>
        </w:rPr>
        <w:t>(надалі - Товариство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Код за ЄДРПОУ</w:t>
      </w:r>
      <w:r>
        <w:rPr>
          <w:b/>
          <w:sz w:val="22"/>
          <w:szCs w:val="22"/>
          <w:lang w:val="uk-UA"/>
        </w:rPr>
        <w:t>: 19282768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ата проведення голосування: </w:t>
      </w:r>
      <w:r>
        <w:rPr>
          <w:b/>
          <w:sz w:val="22"/>
          <w:szCs w:val="22"/>
          <w:lang w:val="uk-UA"/>
        </w:rPr>
        <w:t>18 квітня 2017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 даними протоколу реєстраційної коміс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уючих акцій, які враховані за 100% при визначенні кворуму: </w:t>
      </w:r>
      <w:r>
        <w:rPr>
          <w:b/>
          <w:i/>
          <w:sz w:val="22"/>
          <w:szCs w:val="22"/>
          <w:lang w:val="uk-UA"/>
        </w:rPr>
        <w:t>9 092 штуки.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борах, становить </w:t>
      </w:r>
      <w:r>
        <w:rPr>
          <w:b/>
          <w:i/>
          <w:sz w:val="22"/>
          <w:szCs w:val="22"/>
          <w:lang w:val="uk-UA"/>
        </w:rPr>
        <w:t xml:space="preserve">8 271 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штука (голос),</w:t>
      </w: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 складає 90,97%</w:t>
      </w:r>
      <w:r>
        <w:rPr>
          <w:sz w:val="22"/>
          <w:szCs w:val="22"/>
          <w:lang w:val="uk-UA"/>
        </w:rPr>
        <w:t xml:space="preserve"> від загальної кількості голосуючих акцій Товариства. Всі зазначені акції є голосуючими з даного питання порядку денного Зборів.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дення підрахунку голосів і підведення підсумків голосування з даного питання порядку денного здійснила лічильна комісія у складі однієї особи: </w:t>
      </w:r>
    </w:p>
    <w:p>
      <w:pPr>
        <w:pStyle w:val="TextBodyIndent"/>
        <w:spacing w:before="0" w:after="0"/>
        <w:ind w:left="0" w:firstLine="360"/>
        <w:rPr/>
      </w:pPr>
      <w:r>
        <w:rPr>
          <w:i/>
          <w:sz w:val="22"/>
          <w:szCs w:val="22"/>
          <w:lang w:val="uk-UA"/>
        </w:rPr>
        <w:t xml:space="preserve">– </w:t>
      </w:r>
      <w:r>
        <w:rPr>
          <w:i/>
          <w:sz w:val="22"/>
          <w:szCs w:val="22"/>
          <w:lang w:val="uk-UA"/>
        </w:rPr>
        <w:t>Трохименко Жанна Василів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итання порядку денного, винесене на голосування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твердження умов договорів, що укладатимуться з членами Наглядової ради, та обрання осіб, які уповноважуються на підписання таких договорів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ект рішення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uk-UA"/>
        </w:rPr>
        <w:t>"</w:t>
      </w:r>
      <w:r>
        <w:rPr>
          <w:sz w:val="22"/>
          <w:szCs w:val="22"/>
          <w:lang w:val="uk-UA"/>
        </w:rPr>
        <w:t>Укласти з Головою Наглядової ради оплатний, а з членом Наглядової ради безоплатний цивільно-правовий договір. Затвердити умови договорів (в тому числі розмір винагороди Голови Наглядової ради) та надати повноваження на їх підписання від імені Товариства Директору -  Лисенко Ользі Дем'яні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>і"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rPr/>
      </w:pPr>
      <w:r>
        <w:rPr>
          <w:b/>
          <w:sz w:val="22"/>
          <w:szCs w:val="22"/>
          <w:lang w:val="uk-UA"/>
        </w:rPr>
        <w:t>Підсумки голосува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0"/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за" – 8 271 голос, що становить 10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проти" - 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"утрималися"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, які не брали участі у голосуванні - 0 голосів, що становить 0% голосуючих акцій від зареєстрованих для участі у Зборах;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ількість голосів акціонерів за бюлетенями, визнаними недійсними - 0 голосів, що становить 0% голосуючих акцій від зареєстрованих для участі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 голосування: </w:t>
      </w:r>
      <w:r>
        <w:rPr>
          <w:b/>
          <w:i/>
          <w:sz w:val="22"/>
          <w:szCs w:val="22"/>
          <w:lang w:val="uk-UA"/>
        </w:rPr>
        <w:t xml:space="preserve">рішення прийнято одноголосно.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йняте рішення:</w:t>
      </w:r>
      <w:r>
        <w:rPr>
          <w:sz w:val="22"/>
          <w:szCs w:val="22"/>
          <w:lang w:val="uk-UA"/>
        </w:rPr>
        <w:t xml:space="preserve"> Укласти з Головою Наглядової ради оплатний, а з членом Наглядової ради безоплатний цивільно-правовий договір. Затвердити умови договорів (в тому числі розмір винагороди Голови Наглядової ради) та надати повноваження на їх підписання від імені Товариства Директору -  Лисенко Ользі Дем'яні</w:t>
      </w:r>
      <w:r>
        <w:rPr>
          <w:sz w:val="22"/>
          <w:szCs w:val="22"/>
        </w:rPr>
        <w:t>вн</w:t>
      </w:r>
      <w:r>
        <w:rPr>
          <w:sz w:val="22"/>
          <w:szCs w:val="22"/>
          <w:lang w:val="uk-UA"/>
        </w:rPr>
        <w:t>і</w:t>
      </w:r>
      <w:r>
        <w:rPr>
          <w:iCs/>
          <w:sz w:val="22"/>
          <w:szCs w:val="22"/>
          <w:lang w:val="uk-UA"/>
        </w:rPr>
        <w:t>.</w:t>
      </w:r>
    </w:p>
    <w:p>
      <w:pPr>
        <w:pStyle w:val="Style17"/>
        <w:keepNext w:val="true"/>
        <w:ind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right="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Лічильна комісія                                                              ______________/Ж.В. Трохименко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токол прийняв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ва Зборів                                  </w:t>
        <w:tab/>
        <w:t xml:space="preserve">                     ______________/О.Д. Лисенк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uk-UA"/>
        </w:rPr>
        <w:t xml:space="preserve">   </w:t>
      </w:r>
      <w:r>
        <w:rPr>
          <w:b/>
          <w:i/>
          <w:sz w:val="22"/>
          <w:szCs w:val="22"/>
          <w:lang w:val="uk-UA"/>
        </w:rPr>
        <w:t>М.П.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080" w:right="6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403" w:hanging="0"/>
      <w:jc w:val="both"/>
    </w:pPr>
    <w:rPr>
      <w:rFonts w:ascii="Courier New" w:hAnsi="Courier New" w:cs="Courier New"/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User</dc:creator>
  <dc:description/>
  <cp:keywords/>
  <dc:language>en-US</dc:language>
  <cp:lastModifiedBy>www.PHILka.RU</cp:lastModifiedBy>
  <cp:lastPrinted>2015-04-22T14:25:00Z</cp:lastPrinted>
  <dcterms:modified xsi:type="dcterms:W3CDTF">2017-05-10T17:00:00Z</dcterms:modified>
  <cp:revision>12</cp:revision>
  <dc:subject/>
  <dc:title>До уваги акціонерів</dc:title>
</cp:coreProperties>
</file>